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уманитарный проект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Ляхов</w:t>
      </w:r>
      <w:r>
        <w:rPr>
          <w:b/>
          <w:sz w:val="30"/>
          <w:szCs w:val="30"/>
        </w:rPr>
        <w:t>и</w:t>
      </w:r>
      <w:r>
        <w:rPr>
          <w:b/>
          <w:sz w:val="30"/>
          <w:szCs w:val="30"/>
          <w:lang w:val="be-BY"/>
        </w:rPr>
        <w:t>чского районнного 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54330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80"/>
        <w:gridCol w:w="3209"/>
      </w:tblGrid>
      <w:tr>
        <w:trPr>
          <w:trHeight w:val="308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Название проекта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sz w:val="30"/>
                <w:szCs w:val="30"/>
              </w:rPr>
              <w:t>«Туризм – выбор активных»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Срок реализации проекта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: 2 года с начала реализации проекта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 Организация-заявитель, предлагающая проект: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Бресткая область, г. Ляховичи, Ляховичский РИК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. Цели проекта: 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привлечение населения и гостей Ляховичского района к всестороннему изучению природного и историко-культурного наследия района, создание условий для туристско-краеведческой деятельности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 Задачи, планируемые к выполнению в рамках реализации проекта: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1. популяризовать туристские маршруты, направленные на изучение природного и историко-культурного наследия Ляховичского края;</w:t>
            </w:r>
          </w:p>
          <w:p>
            <w:pPr>
              <w:pStyle w:val="Style20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2. расширить список предлагаемых услуг населению;</w:t>
            </w:r>
          </w:p>
          <w:p>
            <w:pPr>
              <w:pStyle w:val="Style20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3.оборудовать помещение для хранения инвентаря и оборудования;</w:t>
            </w:r>
          </w:p>
          <w:p>
            <w:pPr>
              <w:pStyle w:val="Style20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4. модернизировать и расширить материально-техническую базу ДЮСШ Ляховичского района.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. Целевая группа: 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спортсмены-профессионалы и любители спорта, здорового образа жизни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 Ожидаемые результаты гуманитарного проекта: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Осуществление проекта будет способствовать изучению и сохранению природного и историко-культурного наследия, созданию условий для развития туристско-краеведческой деятельности. Позволит проводить туристские походы и соревнования не только дя жителей района, но и гостей нашей республики. Современная, хорошо укомплектованная походным оборудованием база СДЮШОР Ляховичского района даст возможность организовать досуговую деятельность детей, молодёжи, населения в рамках туристско-краеведческого направления на высоком уровне.</w:t>
            </w:r>
          </w:p>
        </w:tc>
      </w:tr>
      <w:tr>
        <w:trPr>
          <w:trHeight w:val="452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 Общий объем финансирования (в долларах США):</w:t>
            </w:r>
          </w:p>
        </w:tc>
      </w:tr>
      <w:tr>
        <w:trPr>
          <w:trHeight w:val="667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в долларах США)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ства донора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00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392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финансирование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00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638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Место реализации проекта (область/район, город):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Республика Беларусь, Брестская область, г. Ляховичи</w:t>
            </w:r>
          </w:p>
        </w:tc>
      </w:tr>
      <w:tr>
        <w:trPr>
          <w:trHeight w:val="105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Контактное лицо: инициалы, фамилия, должность, телефон, адрес электронной почты:</w:t>
            </w:r>
            <w:r>
              <w:rPr>
                <w:sz w:val="30"/>
                <w:szCs w:val="30"/>
              </w:rPr>
              <w:t xml:space="preserve"> Щука Татьяна Михайловна, главный специалист Ляховичского РИК,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sport_turizm@lyahovrik.brest.by</w:t>
              </w:r>
            </w:hyperlink>
            <w:r>
              <w:rPr>
                <w:sz w:val="30"/>
                <w:szCs w:val="30"/>
                <w:lang w:val="be-BY"/>
              </w:rPr>
              <w:t>, +375295581213, +375163321142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  <w:lang w:val="be-BY"/>
              </w:rPr>
            </w:pPr>
            <w:r>
              <w:rPr>
                <w:i/>
                <w:color w:val="000000"/>
                <w:kern w:val="2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ем рады сотрудничеству!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rFonts w:ascii="Calibri" w:hAnsi="Calibri" w:cs="Calibri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_turizm@lyahovrik.bres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58:00Z</dcterms:created>
  <dc:creator>УСО</dc:creator>
  <dc:description/>
  <cp:keywords/>
  <dc:language>en-US</dc:language>
  <cp:lastModifiedBy>Спорт_Туризм</cp:lastModifiedBy>
  <cp:lastPrinted>2020-10-06T11:15:00Z</cp:lastPrinted>
  <dcterms:modified xsi:type="dcterms:W3CDTF">2024-03-27T13:11:00Z</dcterms:modified>
  <cp:revision>6</cp:revision>
  <dc:subject/>
  <dc:title>ВІЦЕБСКІ АБЛАСНЫ</dc:title>
</cp:coreProperties>
</file>