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pt;margin-top:-0.8pt;width:201.55pt;height:28.75pt;mso-wrap-style:none;v-text-anchor:middle" type="_x0000_t136">
            <v:path textpathok="t"/>
            <v:textpath on="t" fitshape="t" string="ЛЯХОВИЧСКИЙ РАЙОННЫЙ&#10;ИСПОЛНИТЕЛЬНЫЙ  КОМИТ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.85pt;margin-top:-0.8pt;width:165.55pt;height:28.75pt;mso-wrap-style:none;v-text-anchor:middle" type="_x0000_t136">
            <v:path textpathok="t"/>
            <v:textpath on="t" fitshape="t" string="ЛЯХАВІЦКІ РАЁННЫ&#10;ВЫКАНАЎЧЫ КАМІТЭ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217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-57.25pt;width:48.2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95341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0"/>
          <w:szCs w:val="10"/>
          <w:lang w:val="be-BY" w:eastAsia="en-US"/>
        </w:rPr>
      </w:pPr>
      <w:r>
        <w:rPr>
          <w:sz w:val="10"/>
          <w:szCs w:val="1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0</wp:posOffset>
                </wp:positionH>
                <wp:positionV relativeFrom="paragraph">
                  <wp:posOffset>53975</wp:posOffset>
                </wp:positionV>
                <wp:extent cx="444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.25pt" to="469.3pt,4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lang w:val="be-BY"/>
        </w:rPr>
        <w:tab/>
      </w:r>
      <w:r>
        <w:rPr/>
        <w:t xml:space="preserve">      РАШЭННЕ</w:t>
        <w:tab/>
        <w:tab/>
        <w:tab/>
        <w:tab/>
        <w:tab/>
        <w:tab/>
        <w:t xml:space="preserve">     РЕШ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/>
      </w:pPr>
      <w:r>
        <w:rPr/>
        <w:t>_</w:t>
      </w:r>
      <w:r>
        <w:rPr>
          <w:u w:val="single"/>
        </w:rPr>
        <w:t xml:space="preserve">13.02.2024 </w:t>
      </w:r>
      <w:r>
        <w:rPr/>
        <w:t>_ № _</w:t>
      </w:r>
      <w:r>
        <w:rPr>
          <w:u w:val="single"/>
        </w:rPr>
        <w:t>168</w:t>
      </w:r>
      <w:r>
        <w:rPr/>
        <w:t xml:space="preserve">_     </w:t>
        <w:tab/>
        <w:t xml:space="preserve"> </w:t>
      </w:r>
    </w:p>
    <w:p>
      <w:pPr>
        <w:pStyle w:val="TextBody"/>
        <w:spacing w:lineRule="auto" w:line="360"/>
        <w:rPr>
          <w:sz w:val="14"/>
        </w:rPr>
      </w:pPr>
      <w:r>
        <w:rPr>
          <w:sz w:val="24"/>
        </w:rPr>
        <w:t xml:space="preserve">                  </w:t>
      </w:r>
      <w:r>
        <w:rPr>
          <w:sz w:val="24"/>
          <w:lang w:val="be-BY"/>
        </w:rPr>
        <w:t xml:space="preserve">г. Ляхавічы </w:t>
        <w:tab/>
        <w:tab/>
        <w:tab/>
        <w:tab/>
        <w:tab/>
        <w:t xml:space="preserve">                  </w:t>
      </w:r>
      <w:r>
        <w:rPr>
          <w:sz w:val="24"/>
        </w:rPr>
        <w:t>г. Ляховичи</w:t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Об итогах районного смотра-конкурса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а  лучшую организацию работ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хране труда  </w:t>
      </w:r>
    </w:p>
    <w:p>
      <w:pPr>
        <w:pStyle w:val="TextBodyIndent"/>
        <w:spacing w:before="16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Инструкцией о порядке проведения ежегодного районного смотра-конкурса на лучшую организацию работы по охране труда в организациях Ляховичского района, утвержденной решением Ляховичского райисполкома от 14 декабря 2021 г. № 1472, Ляховичский районный исполнительный комитет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На основании решения комиссии о результатах проведения ежегодного смотра-конкурса по охране труда за 2023 год признать победителями организации в следующих номинациях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1.1. среди организаций непроизводственной сферы –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редняя школа № 2 г. Ляховичи», набравшее 32,5 баллов, с вручением диплома и денежного вознаграждения в размере 20 базовых величин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2. среди организаций производственной сферы со списочной численностью работников на конец года до 100 человек включительно – общество с ограниченной ответственностью «ЮстаПласт»,  набравшее 53 балла, с вручением диплома и денежного вознаграждения в размере 20 базовых величин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1.3. среди организаций производственной сферы со списочной численностью работников на конец года свыше 100 человек –</w:t>
      </w:r>
      <w:r>
        <w:rPr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крытое акционерное общество «Жеребковичи»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бравшее 235 баллов, с вручением диплома и денежного вознаграждения в размере 20 базовых величи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ab/>
        <w:t>2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убликовать информацию об итогах смотра-конкурса в газете «Ляха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вес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к»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правлению по труду, занятости и социальной защите райисполкома произвести выплату денежного вознаграждения организациям победителям за счет средств, предусмотренных в районном бюджете.</w:t>
        <w:tab/>
      </w:r>
    </w:p>
    <w:p>
      <w:pPr>
        <w:pStyle w:val="Newncpi"/>
        <w:tabs>
          <w:tab w:val="clear" w:pos="708"/>
          <w:tab w:val="left" w:pos="709" w:leader="none"/>
          <w:tab w:val="left" w:pos="1701" w:leader="none"/>
        </w:tabs>
        <w:ind w:right="-108" w:hanging="0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4. Контроль за выполнением настоящего решения возложить на управление по труду, занятости и социальной защите Ляховичского райисполком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Н.Н.Мороз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истень 2 14 4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30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30"/>
      <w:szCs w:val="20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right="-108" w:firstLine="56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4:00Z</dcterms:created>
  <dc:creator>Noname</dc:creator>
  <dc:description/>
  <cp:keywords/>
  <dc:language>en-US</dc:language>
  <cp:lastModifiedBy>burbut</cp:lastModifiedBy>
  <cp:lastPrinted>2024-02-13T15:05:00Z</cp:lastPrinted>
  <dcterms:modified xsi:type="dcterms:W3CDTF">2024-02-13T12:08:00Z</dcterms:modified>
  <cp:revision>104</cp:revision>
  <dc:subject/>
  <dc:title/>
</cp:coreProperties>
</file>