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ОРГОВЛ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октября 2010 г.</w:t>
      </w:r>
      <w:r>
        <w:rPr>
          <w:rStyle w:val="Number"/>
        </w:rPr>
        <w:t xml:space="preserve"> № 26</w:t>
      </w:r>
    </w:p>
    <w:p>
      <w:pPr>
        <w:pStyle w:val="Title"/>
        <w:rPr/>
      </w:pPr>
      <w:r>
        <w:rPr/>
        <w:t>Об утверждении Инструкции по классификации торговых объектов общественного питания</w:t>
      </w:r>
    </w:p>
    <w:p>
      <w:pPr>
        <w:pStyle w:val="Preamble"/>
        <w:rPr/>
      </w:pPr>
      <w:r>
        <w:rPr/>
        <w:t>На основании абзаца третьего подпункта 6.10 пункта 6 Положения о Министерстве торговли Республики Беларусь, утвержденного постановлением Совета Министров Республики Беларусь от 29 июля 2006 г. № 961 «Вопросы Министерства торговли Республики Беларусь», Министерство торговли Республики Беларусь ПОСТАНОВЛЯЕТ:</w:t>
      </w:r>
    </w:p>
    <w:p>
      <w:pPr>
        <w:pStyle w:val="Point"/>
        <w:rPr/>
      </w:pPr>
      <w:r>
        <w:rPr/>
        <w:t>1. Утвердить прилагаемую Инструкцию по классификации торговых объектов общественного питания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Министерства торговли Республики Беларусь от 8 января 2004 г. № 1 «Об утверждении Инструкции о порядке отнесения торговых объектов общественного питания к соответствующим наценочным категориям по уровню обслуживания потребителей и Инструкции по классификации торговых объектов общественного питания» (Национальный реестр правовых актов Республики Беларусь, 2004 г., № 19, 8/10464);</w:t>
      </w:r>
    </w:p>
    <w:p>
      <w:pPr>
        <w:pStyle w:val="Newncpi"/>
        <w:rPr/>
      </w:pPr>
      <w:r>
        <w:rPr/>
        <w:t>постановление Министерства торговли Республики Беларусь от 9 июня 2004 г. № 21 «О внесении изменений и дополнений в Инструкцию по классификации торговых объектов общественного питания» (Национальный реестр правовых актов Республики Беларусь, 2004 г., № 105, 8/11140);</w:t>
      </w:r>
    </w:p>
    <w:p>
      <w:pPr>
        <w:pStyle w:val="Newncpi"/>
        <w:rPr/>
      </w:pPr>
      <w:r>
        <w:rPr/>
        <w:t>постановление Министерства торговли Республики Беларусь от 13 февраля 2007 г. № 9 «О внесении изменений и дополнений в постановление Министерства торговли Республики Беларусь от 8 января 2004 г. № 1» (Национальный реестр правовых актов Республики Беларусь, 2007 г., № 70, 8/15961);</w:t>
      </w:r>
    </w:p>
    <w:p>
      <w:pPr>
        <w:pStyle w:val="Newncpi"/>
        <w:rPr/>
      </w:pPr>
      <w:r>
        <w:rPr/>
        <w:t>постановление Министерства торговли Республики Беларусь от 14 декабря 2007 г. № 70 «О внесении изменений и дополнений в постановление Министерства торговли Республики Беларусь от 8 января 2004 г. № 1» (Национальный реестр правовых актов Республики Беларусь, 2008 г., № 41, 8/17918);</w:t>
      </w:r>
    </w:p>
    <w:p>
      <w:pPr>
        <w:pStyle w:val="Newncpi"/>
        <w:rPr/>
      </w:pPr>
      <w:r>
        <w:rPr/>
        <w:t>постановление Министерства торговли Республики Беларусь от 14 октября 2008 г. № 40 «О внесении изменений и дополнений в постановление Министерства торговли Республики Беларусь от 8 января 2004 г. № 1» (Национальный реестр правовых актов Республики Беларусь, 2008 г., № 253, 8/19675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С.Чекан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3"/>
        <w:gridCol w:w="2611"/>
      </w:tblGrid>
      <w:tr>
        <w:trPr/>
        <w:tc>
          <w:tcPr>
            <w:tcW w:w="356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Правления </w:t>
              <w:br/>
              <w:t xml:space="preserve">Белорусского республиканского </w:t>
              <w:br/>
              <w:t>союза потребительских обществ</w:t>
            </w:r>
          </w:p>
          <w:p>
            <w:pPr>
              <w:pStyle w:val="Agreefio"/>
              <w:rPr/>
            </w:pPr>
            <w:r>
              <w:rPr/>
              <w:t>С.Д.Сидько</w:t>
            </w:r>
          </w:p>
          <w:p>
            <w:pPr>
              <w:pStyle w:val="Agreedate"/>
              <w:rPr/>
            </w:pPr>
            <w:r>
              <w:rPr/>
              <w:t>30.09.2010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торговли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4.10.2010 № 26</w:t>
            </w:r>
          </w:p>
        </w:tc>
      </w:tr>
    </w:tbl>
    <w:p>
      <w:pPr>
        <w:pStyle w:val="Titleu"/>
        <w:rPr/>
      </w:pPr>
      <w:r>
        <w:rPr/>
        <w:t>ИНСТРУКЦИЯ</w:t>
        <w:br/>
        <w:t>по классификации торговых объектов общественного питания</w:t>
      </w:r>
    </w:p>
    <w:p>
      <w:pPr>
        <w:pStyle w:val="Point"/>
        <w:rPr/>
      </w:pPr>
      <w:r>
        <w:rPr/>
        <w:t>1. Настоящая Инструкция устанавливает классификацию, характеристику торговых объектов общественного питания (далее – объект общественного питания), требования для объектов различных типов и наценочных категорий (категорий, классов).</w:t>
      </w:r>
    </w:p>
    <w:p>
      <w:pPr>
        <w:pStyle w:val="Newncpi"/>
        <w:rPr/>
      </w:pPr>
      <w:r>
        <w:rPr/>
        <w:t>Действие настоящей Инструкции распространяется на торговые организации и индивидуальных предпринимателей, специализирующихся на оказании услуг общественного питания, а также иные организации, имеющие в своем составе соответствующие структурные подразделения.</w:t>
      </w:r>
    </w:p>
    <w:p>
      <w:pPr>
        <w:pStyle w:val="Newncpi"/>
        <w:rPr/>
      </w:pPr>
      <w:r>
        <w:rPr/>
        <w:t>На основании Инструкции осуществляется подразделение объектов общественного питания на определенные типы и отнесение их к наценочным категориям (категориям, классам) собственником этих объектов или уполномоченным им лицом.</w:t>
      </w:r>
    </w:p>
    <w:p>
      <w:pPr>
        <w:pStyle w:val="Point"/>
        <w:rPr/>
      </w:pPr>
      <w:r>
        <w:rPr/>
        <w:t>2. Для целей настоящей Инструкции используются следующие термины и их определения:</w:t>
      </w:r>
    </w:p>
    <w:p>
      <w:pPr>
        <w:pStyle w:val="Newncpi"/>
        <w:rPr/>
      </w:pPr>
      <w:r>
        <w:rPr/>
        <w:t>ассортиментный перечень продукции собственного производства, товаров – часть предлагаемого к реализации ассортимента продукции собственного производства, товаров, которые должны быть в продаже постоянно или в течение периода, предназначенного для их реализации;</w:t>
      </w:r>
    </w:p>
    <w:p>
      <w:pPr>
        <w:pStyle w:val="Newncpi"/>
        <w:rPr/>
      </w:pPr>
      <w:r>
        <w:rPr/>
        <w:t>бар – специализированный объект общественного питания с барной стойкой, реализующий для потребления на месте различные напитки, закуски, мучные кондитерские и булочные изделия, покупные товары;</w:t>
      </w:r>
    </w:p>
    <w:p>
      <w:pPr>
        <w:pStyle w:val="Newncpi"/>
        <w:rPr/>
      </w:pPr>
      <w:r>
        <w:rPr/>
        <w:t>буфет – объект общественного питания, предназначенный для реализации с потреблением на месте ограниченного ассортимента кулинарных, кондитерских изделий, покупных товаров;</w:t>
      </w:r>
    </w:p>
    <w:p>
      <w:pPr>
        <w:pStyle w:val="Newncpi"/>
        <w:rPr/>
      </w:pPr>
      <w:r>
        <w:rPr/>
        <w:t>вагон-ресторан – ресторан в специально оборудованном вагоне пассажирского поезда, предназначенный для обслуживания питанием пассажиров в пути и оказания дополнительных услуг;</w:t>
      </w:r>
    </w:p>
    <w:p>
      <w:pPr>
        <w:pStyle w:val="Newncpi"/>
        <w:rPr/>
      </w:pPr>
      <w:r>
        <w:rPr/>
        <w:t>заготовочный объект (цех) – объект (цех) общественного питания, предназначенный для централизованного производства кулинарной продукции, хлебобулочных и кондитерских изделий и снабжения ими доготовочных объектов, магазинов (отделов) кулинарии, розничной торговой сети и других организаций;</w:t>
      </w:r>
    </w:p>
    <w:p>
      <w:pPr>
        <w:pStyle w:val="Newncpi"/>
        <w:rPr/>
      </w:pPr>
      <w:r>
        <w:rPr/>
        <w:t>закусочная – объект общественного питания с ограниченным ассортиментом блюд несложного приготовления из определенного вида продуктов, предназначенный для быстрого обслуживания потребителей;</w:t>
      </w:r>
    </w:p>
    <w:p>
      <w:pPr>
        <w:pStyle w:val="Newncpi"/>
        <w:rPr/>
      </w:pPr>
      <w:r>
        <w:rPr/>
        <w:t>кафе – объект общественного питания по организации питания и досуга потребителей с предоставлением ограниченного по сравнению с рестораном ассортимента кулинарной продукции;</w:t>
      </w:r>
    </w:p>
    <w:p>
      <w:pPr>
        <w:pStyle w:val="Newncpi"/>
        <w:rPr/>
      </w:pPr>
      <w:r>
        <w:rPr/>
        <w:t>кафетерий – объект общественного питания, предназначенный для реализации с потреблением на месте ограниченного ассортимента продукции, не требующей сложного приготовления, покупных товаров;</w:t>
      </w:r>
    </w:p>
    <w:p>
      <w:pPr>
        <w:pStyle w:val="Newncpi"/>
        <w:rPr/>
      </w:pPr>
      <w:r>
        <w:rPr/>
        <w:t>купе-бар (купе-буфет) – торговый объект общественного питания в специально оборудованном купе пассажирского поезда, предназначенный для обслуживания питанием пассажиров;</w:t>
      </w:r>
    </w:p>
    <w:p>
      <w:pPr>
        <w:pStyle w:val="Newncpi"/>
        <w:rPr/>
      </w:pPr>
      <w:r>
        <w:rPr/>
        <w:t>летнее (сезонное) кафе – объект общественного питания с ограниченным ассортиментом продукции собственного производства и покупных товаров, функционирующий в течение определенного сезона года;</w:t>
      </w:r>
    </w:p>
    <w:p>
      <w:pPr>
        <w:pStyle w:val="Newncpi"/>
        <w:rPr/>
      </w:pPr>
      <w:r>
        <w:rPr/>
        <w:t>магазин (отдел) кулинарии – объект общественного питания, реализующий населению кулинарную продукцию, хлебобулочные и кондитерские изделия, соления, квашения, покупные товары;</w:t>
      </w:r>
    </w:p>
    <w:p>
      <w:pPr>
        <w:pStyle w:val="Newncpi"/>
        <w:rPr/>
      </w:pPr>
      <w:r>
        <w:rPr/>
        <w:t>метод обслуживания потребителей – способ реализации потребителям продукции общественного питания и покупных товаров;</w:t>
      </w:r>
    </w:p>
    <w:p>
      <w:pPr>
        <w:pStyle w:val="Newncpi"/>
        <w:rPr/>
      </w:pPr>
      <w:r>
        <w:rPr/>
        <w:t>мини-бар – специально оборудованный бар в гостиничном номере или на борту воздушного судна, предназначенный для реализации алкогольных и безалкогольных напитков, соков, кондитерских изделий, покупных товаров;</w:t>
      </w:r>
    </w:p>
    <w:p>
      <w:pPr>
        <w:pStyle w:val="Newncpi"/>
        <w:rPr/>
      </w:pPr>
      <w:r>
        <w:rPr/>
        <w:t>мини-кафе – объект общественного питания с ограниченным ассортиментом продукции собственного производства и покупных товаров, расположенный в приспособленных помещениях или оборудованных на базе павильонов, передвижных средств с установленной мебелью для обслуживания потребителей;</w:t>
      </w:r>
    </w:p>
    <w:p>
      <w:pPr>
        <w:pStyle w:val="Newncpi"/>
        <w:rPr/>
      </w:pPr>
      <w:r>
        <w:rPr/>
        <w:t>наценочная категория (категория, класс) объекта общественного питания (далее – категория) – совокупность отличительных признаков объекта общественного питания определенного типа, характеризующая качество предоставляемых услуг, уровень и условия обслуживания;</w:t>
      </w:r>
    </w:p>
    <w:p>
      <w:pPr>
        <w:pStyle w:val="Newncpi"/>
        <w:rPr/>
      </w:pPr>
      <w:r>
        <w:rPr/>
        <w:t>ресторан – объект общественного питания с широким ассортиментом блюд сложного приготовления, включая заказные и фирменные, алкогольных, табачных и кондитерских изделий, покупных товаров, с повышенным уровнем обслуживания в сочетании с организацией досуга;</w:t>
      </w:r>
    </w:p>
    <w:p>
      <w:pPr>
        <w:pStyle w:val="Newncpi"/>
        <w:rPr/>
      </w:pPr>
      <w:r>
        <w:rPr/>
        <w:t>ресторан быстрого обслуживания – объект общественного питания, предназначенный для изготовления и быстрой реализации с организацией потребления на месте и навынос блюд несложного приготовления постоянного ассортимента с использованием полуфабрикатов промышленного и (или) собственного производства;</w:t>
      </w:r>
    </w:p>
    <w:p>
      <w:pPr>
        <w:pStyle w:val="Newncpi"/>
        <w:rPr/>
      </w:pPr>
      <w:r>
        <w:rPr/>
        <w:t>специализированный объект общественного питания – объект общественного питания любого типа, вырабатывающий и реализующий однородную по ассортименту кулинарную продукцию с учетом специфики обслуживания и организации досуга потребителей;</w:t>
      </w:r>
    </w:p>
    <w:p>
      <w:pPr>
        <w:pStyle w:val="Newncpi"/>
        <w:rPr/>
      </w:pPr>
      <w:r>
        <w:rPr/>
        <w:t>столовая – объект общественного питания, предназначенный для приготовления и реализации с потреблением на месте разнообразных по дням недели завтраков, обедов, ужинов, а также отпуска их на дом;</w:t>
      </w:r>
    </w:p>
    <w:p>
      <w:pPr>
        <w:pStyle w:val="Newncpi"/>
        <w:rPr/>
      </w:pPr>
      <w:r>
        <w:rPr/>
        <w:t>столовая-доготовочная – столовая, предназначенная для приготовления из полуфабрикатов блюд, кулинарных, хлебобулочных и кондитерских изделий, реализации и организации потребления их и покупных товаров;</w:t>
      </w:r>
    </w:p>
    <w:p>
      <w:pPr>
        <w:pStyle w:val="Newncpi"/>
        <w:rPr/>
      </w:pPr>
      <w:r>
        <w:rPr/>
        <w:t>столовая-заготовочная – столовая, предназначенная для централизованного производства кулинарной продукции, хлебобулочных и кондитерских изделий и снабжения ими доготовочных объектов, магазинов, отделов кулинарии, розничной торговой сети;</w:t>
      </w:r>
    </w:p>
    <w:p>
      <w:pPr>
        <w:pStyle w:val="Newncpi"/>
        <w:rPr/>
      </w:pPr>
      <w:r>
        <w:rPr/>
        <w:t>столовая-раздаточная – столовая, предназначенная для реализации кулинарных изделий, получаемых от других объектов общественного питания, и покупных товаров;</w:t>
      </w:r>
    </w:p>
    <w:p>
      <w:pPr>
        <w:pStyle w:val="Newncpi"/>
        <w:rPr/>
      </w:pPr>
      <w:r>
        <w:rPr/>
        <w:t>тип объекта общественного питания – вид объекта общественного питания с характерными особенностями обслуживания, ассортимента реализуемой продукции и номенклатуры предоставляемых услуг;</w:t>
      </w:r>
    </w:p>
    <w:p>
      <w:pPr>
        <w:pStyle w:val="Newncpi"/>
        <w:rPr/>
      </w:pPr>
      <w:r>
        <w:rPr/>
        <w:t>объект общественного питания – пункт производства, переработки, продажи продукции собственного производства, покупных товаров, оказания услуг общественного питания потребителю;</w:t>
      </w:r>
    </w:p>
    <w:p>
      <w:pPr>
        <w:pStyle w:val="Newncpi"/>
        <w:rPr/>
      </w:pPr>
      <w:r>
        <w:rPr/>
        <w:t>форма обслуживания потребителей – организационный прием, представляющий собой разновидность или сочетание методов обслуживания потребителей услуг, продукции общественного питания и покупных товаров;</w:t>
      </w:r>
    </w:p>
    <w:p>
      <w:pPr>
        <w:pStyle w:val="Newncpi"/>
        <w:rPr/>
      </w:pPr>
      <w:r>
        <w:rPr/>
        <w:t>цех бортового питания – объект общественного питания при аэропорте, предназначенный для приготовления, комплектования, кратковременного хранения и отпуска пищи и покупных товаров на самолеты.</w:t>
      </w:r>
    </w:p>
    <w:p>
      <w:pPr>
        <w:pStyle w:val="Point"/>
        <w:rPr/>
      </w:pPr>
      <w:r>
        <w:rPr/>
        <w:t>3. При определении типа объекта общественного питания учитывают следующие факторы:</w:t>
      </w:r>
    </w:p>
    <w:p>
      <w:pPr>
        <w:pStyle w:val="Newncpi"/>
        <w:rPr/>
      </w:pPr>
      <w:r>
        <w:rPr/>
        <w:t>ассортимент реализуемой продукции, ее разнообразие и сложность изготовления;</w:t>
      </w:r>
    </w:p>
    <w:p>
      <w:pPr>
        <w:pStyle w:val="Newncpi"/>
        <w:rPr/>
      </w:pPr>
      <w:r>
        <w:rPr/>
        <w:t>техническую оснащенность (материальную базу, инженерно-техническое оснащение и оборудование, состав помещений, архитектурно-планировочное решение);</w:t>
      </w:r>
    </w:p>
    <w:p>
      <w:pPr>
        <w:pStyle w:val="Newncpi"/>
        <w:rPr/>
      </w:pPr>
      <w:r>
        <w:rPr/>
        <w:t>методы, формы и качество обслуживания потребителей (комфортность, этику общения, эстетику);</w:t>
      </w:r>
    </w:p>
    <w:p>
      <w:pPr>
        <w:pStyle w:val="Newncpi"/>
        <w:rPr/>
      </w:pPr>
      <w:r>
        <w:rPr/>
        <w:t>квалификацию персонала;</w:t>
      </w:r>
    </w:p>
    <w:p>
      <w:pPr>
        <w:pStyle w:val="Newncpi"/>
        <w:rPr/>
      </w:pPr>
      <w:r>
        <w:rPr/>
        <w:t>номенклатуру предоставляемых потребителям услуг.</w:t>
      </w:r>
    </w:p>
    <w:p>
      <w:pPr>
        <w:pStyle w:val="Point"/>
        <w:rPr/>
      </w:pPr>
      <w:r>
        <w:rPr/>
        <w:t>4. Объекты общественного питания подразделяются на следующие типы: ресторан, кафе, бар, столовая, закусочная, буфет, кафетерий, магазин (отдел) кулинарии, заготовочный объект (цех).</w:t>
      </w:r>
    </w:p>
    <w:p>
      <w:pPr>
        <w:pStyle w:val="Point"/>
        <w:rPr/>
      </w:pPr>
      <w:r>
        <w:rPr/>
        <w:t>5. Рестораны классифицируют по следующим основным признакам:</w:t>
      </w:r>
    </w:p>
    <w:p>
      <w:pPr>
        <w:pStyle w:val="Newncpi"/>
        <w:rPr/>
      </w:pPr>
      <w:r>
        <w:rPr/>
        <w:t>по ассортименту реализуемой продукции – общего типа (классический) и специализированный (рыбный, пивной, охотничий, вегетарианский, с национальной кухней или кухней зарубежных стран и другие);</w:t>
      </w:r>
    </w:p>
    <w:p>
      <w:pPr>
        <w:pStyle w:val="Newncpi"/>
        <w:rPr/>
      </w:pPr>
      <w:r>
        <w:rPr/>
        <w:t>по месту расположения – ресторан при гостинице, вокзале, в зоне отдыха, вагон-ресторан и другие;</w:t>
      </w:r>
    </w:p>
    <w:p>
      <w:pPr>
        <w:pStyle w:val="Newncpi"/>
        <w:rPr/>
      </w:pPr>
      <w:r>
        <w:rPr/>
        <w:t>по специфике организации технологического процесса производства и отпуска продукции – ресторан быстрого обслуживания, ресторан и другие.</w:t>
      </w:r>
    </w:p>
    <w:p>
      <w:pPr>
        <w:pStyle w:val="Point"/>
        <w:rPr/>
      </w:pPr>
      <w:r>
        <w:rPr/>
        <w:t>6. Кафе классифицируют по следующим основным признакам:</w:t>
      </w:r>
    </w:p>
    <w:p>
      <w:pPr>
        <w:pStyle w:val="Newncpi"/>
        <w:rPr/>
      </w:pPr>
      <w:r>
        <w:rPr/>
        <w:t>по ассортименту реализуемой продукции – общего типа и специализированное (кафе-мороженое, кафе-кондитерская, кафе-молочная, кафе-бульбяная, кафе-пельменная и другие);</w:t>
      </w:r>
    </w:p>
    <w:p>
      <w:pPr>
        <w:pStyle w:val="Newncpi"/>
        <w:rPr/>
      </w:pPr>
      <w:r>
        <w:rPr/>
        <w:t>по контингенту потребителей – кафе молодежное, детское, студенческое, школьное и другие;</w:t>
      </w:r>
    </w:p>
    <w:p>
      <w:pPr>
        <w:pStyle w:val="Newncpi"/>
        <w:rPr/>
      </w:pPr>
      <w:r>
        <w:rPr/>
        <w:t>по специфике обслуживания потребителей – видеокафе и другие;</w:t>
      </w:r>
    </w:p>
    <w:p>
      <w:pPr>
        <w:pStyle w:val="Newncpi"/>
        <w:rPr/>
      </w:pPr>
      <w:r>
        <w:rPr/>
        <w:t>по месту расположения – кафе при гостинице, вокзале, в зоне отдыха и другие;</w:t>
      </w:r>
    </w:p>
    <w:p>
      <w:pPr>
        <w:pStyle w:val="Newncpi"/>
        <w:rPr/>
      </w:pPr>
      <w:r>
        <w:rPr/>
        <w:t>по уровню материально-технического оснащения, сезонности работы – мини-кафе, передвижное, летнее (сезонное) кафе и другие.</w:t>
      </w:r>
    </w:p>
    <w:p>
      <w:pPr>
        <w:pStyle w:val="Point"/>
        <w:rPr/>
      </w:pPr>
      <w:r>
        <w:rPr/>
        <w:t>7. Бары классифицируют по следующим основным признакам:</w:t>
      </w:r>
    </w:p>
    <w:p>
      <w:pPr>
        <w:pStyle w:val="Newncpi"/>
        <w:rPr/>
      </w:pPr>
      <w:r>
        <w:rPr/>
        <w:t>по ассортименту реализуемой продукции – общего типа и специализированный (молочный, винный, пивной, витаминный, кофейный, кафе-бар, коктейль-бар, салат-бар, гриль-бар, фитобар, суши-бар и другие);</w:t>
      </w:r>
    </w:p>
    <w:p>
      <w:pPr>
        <w:pStyle w:val="Newncpi"/>
        <w:rPr/>
      </w:pPr>
      <w:r>
        <w:rPr/>
        <w:t>по специфике обслуживания потребителей – видеобар, варьете-бар, диско-бар, бильярд-бар, мини-бар и другие;</w:t>
      </w:r>
    </w:p>
    <w:p>
      <w:pPr>
        <w:pStyle w:val="Newncpi"/>
        <w:rPr/>
      </w:pPr>
      <w:r>
        <w:rPr/>
        <w:t>по месту расположения – бар при гостинице, вокзале, зрелищных сооружениях, магазине, в зоне отдыха, купе-бар и другие.</w:t>
      </w:r>
    </w:p>
    <w:p>
      <w:pPr>
        <w:pStyle w:val="Point"/>
        <w:rPr/>
      </w:pPr>
      <w:r>
        <w:rPr/>
        <w:t>8. Рестораны, кафе, бары сочетают производство, реализацию и организацию потребления продукции с организацией отдыха потребителей.</w:t>
      </w:r>
    </w:p>
    <w:p>
      <w:pPr>
        <w:pStyle w:val="Point"/>
        <w:rPr/>
      </w:pPr>
      <w:r>
        <w:rPr/>
        <w:t>9. Столовые классифицируют по следующим основным признакам:</w:t>
      </w:r>
    </w:p>
    <w:p>
      <w:pPr>
        <w:pStyle w:val="Newncpi"/>
        <w:rPr/>
      </w:pPr>
      <w:r>
        <w:rPr/>
        <w:t>по ассортименту реализуемой продукции – общего типа, диетическая и другие;</w:t>
      </w:r>
    </w:p>
    <w:p>
      <w:pPr>
        <w:pStyle w:val="Newncpi"/>
        <w:rPr/>
      </w:pPr>
      <w:r>
        <w:rPr/>
        <w:t>по организации технологического процесса приготовления и отпуска кулинарной продукции – столовая-доготовочная, столовая-заготовочная, столовая-раздаточная;</w:t>
      </w:r>
    </w:p>
    <w:p>
      <w:pPr>
        <w:pStyle w:val="Newncpi"/>
        <w:rPr/>
      </w:pPr>
      <w:r>
        <w:rPr/>
        <w:t>по обслуживаемому контингенту потребителей – школьная, студенческая и другие;</w:t>
      </w:r>
    </w:p>
    <w:p>
      <w:pPr>
        <w:pStyle w:val="Newncpi"/>
        <w:rPr/>
      </w:pPr>
      <w:r>
        <w:rPr/>
        <w:t>по месту расположения – общедоступная, по месту учебы, работы, отдыха, проживания, при лечебных, санаторно-курортных и оздоровительных организациях и другие.</w:t>
      </w:r>
    </w:p>
    <w:p>
      <w:pPr>
        <w:pStyle w:val="Point"/>
        <w:rPr/>
      </w:pPr>
      <w:r>
        <w:rPr/>
        <w:t>10. Закусочные классифицируют по ассортименту реализуемой продукции – общего типа и специализированные (бульбяная, сосисочная, котлетная, пельменная, блинная, пирожковая, пончиковая, шашлычная, чайная, пиццерия, смажанка, чебуречная, вареничная, гамбургерная, бутербродная, рюмочная, кофейня и другие).</w:t>
      </w:r>
    </w:p>
    <w:p>
      <w:pPr>
        <w:pStyle w:val="Point"/>
        <w:rPr/>
      </w:pPr>
      <w:r>
        <w:rPr/>
        <w:t>11. Буфеты классифицируют по месту расположения – по месту учебы, работы, проживания, при гостиницах, вокзалах, при зрелищных и спортивных сооружениях, купе-буфет.</w:t>
      </w:r>
    </w:p>
    <w:p>
      <w:pPr>
        <w:pStyle w:val="Point"/>
        <w:rPr/>
      </w:pPr>
      <w:r>
        <w:rPr/>
        <w:t>12. Кафетерии классифицируют по месту расположения – при магазинах, производственных предприятиях, учреждениях.</w:t>
      </w:r>
    </w:p>
    <w:p>
      <w:pPr>
        <w:pStyle w:val="Point"/>
        <w:rPr/>
      </w:pPr>
      <w:r>
        <w:rPr/>
        <w:t>13. Заготовочные объекты (цехи) классифицируют по следующим основным признакам:</w:t>
      </w:r>
    </w:p>
    <w:p>
      <w:pPr>
        <w:pStyle w:val="Newncpi"/>
        <w:rPr/>
      </w:pPr>
      <w:r>
        <w:rPr/>
        <w:t>по ассортименту выпускаемой продукции – мясной, рыбный, овощной, кулинарный, кондитерский, пирожковый, хлебобулочный, булочный, чебуречный и другие;</w:t>
      </w:r>
    </w:p>
    <w:p>
      <w:pPr>
        <w:pStyle w:val="Newncpi"/>
        <w:rPr/>
      </w:pPr>
      <w:r>
        <w:rPr/>
        <w:t>по месту расположения и специфике организации работы – при магазине, организациях здравоохранения, цех бортового питания и другие.</w:t>
      </w:r>
    </w:p>
    <w:p>
      <w:pPr>
        <w:pStyle w:val="Point"/>
        <w:rPr/>
      </w:pPr>
      <w:r>
        <w:rPr/>
        <w:t>14. По уровню и условиям обслуживания, комфортности, номенклатуре и качеству предоставляемых услуг объекты общественного питания подразделяются на категории – люкс, высшая, первая, вторая, третья либо без категории.</w:t>
      </w:r>
    </w:p>
    <w:p>
      <w:pPr>
        <w:pStyle w:val="Newncpi"/>
        <w:rPr/>
      </w:pPr>
      <w:r>
        <w:rPr/>
        <w:t>Объекты общественного питания категорий люкс, высшая, первая должны соответствовать следующим требованиям:</w:t>
      </w:r>
    </w:p>
    <w:p>
      <w:pPr>
        <w:pStyle w:val="Newncpi"/>
        <w:rPr/>
      </w:pPr>
      <w:r>
        <w:rPr/>
        <w:t>люкс – изысканность интерьера, высокий уровень комфортности, широкий выбор услуг, ассортимент оригинальных, изысканных заказных и фирменных блюд, изделий для ресторанов и кафе, широкий выбор заказных и фирменных напитков, коктейлей – для баров;</w:t>
      </w:r>
    </w:p>
    <w:p>
      <w:pPr>
        <w:pStyle w:val="Newncpi"/>
        <w:rPr/>
      </w:pPr>
      <w:r>
        <w:rPr/>
        <w:t>высшая – оригинальность интерьера, выбор услуг, комфортность, разнообразный ассортимент оригинальных сложных заказных, фирменных блюд и изделий для ресторанов, кафе, широкий выбор фирменных и заказных напитков и коктейлей – для баров;</w:t>
      </w:r>
    </w:p>
    <w:p>
      <w:pPr>
        <w:pStyle w:val="Newncpi"/>
        <w:rPr/>
      </w:pPr>
      <w:r>
        <w:rPr/>
        <w:t>первая – гармоничность, комфортность и выбор услуг, разнообразный ассортимент фирменных блюд и изделий сложного приготовления для ресторанов и кафе, выбор напитков, коктейлей, в том числе заказных и фирменных, – для баров.</w:t>
      </w:r>
    </w:p>
    <w:p>
      <w:pPr>
        <w:pStyle w:val="Point"/>
        <w:rPr/>
      </w:pPr>
      <w:r>
        <w:rPr/>
        <w:t>15. Рестораны, кафе, бары подразделяются на категории – люкс, высшая, первая и вторая.</w:t>
      </w:r>
    </w:p>
    <w:p>
      <w:pPr>
        <w:pStyle w:val="Newncpi"/>
        <w:rPr/>
      </w:pPr>
      <w:r>
        <w:rPr/>
        <w:t>Рестораны быстрого обслуживания подразделяются на рестораны первой и второй категории.</w:t>
      </w:r>
    </w:p>
    <w:p>
      <w:pPr>
        <w:pStyle w:val="Newncpi"/>
        <w:rPr/>
      </w:pPr>
      <w:r>
        <w:rPr/>
        <w:t>Вагоны-рестораны, купе-бары, мини-бары, мини-кафе, летние кафе на категории не подразделяются. Вагоны-рестораны, купе-бары должны соответствовать требованиям для объектов данного типа первой категории, мини-бары – второй категории.</w:t>
      </w:r>
    </w:p>
    <w:p>
      <w:pPr>
        <w:pStyle w:val="Newncpi"/>
        <w:rPr/>
      </w:pPr>
      <w:r>
        <w:rPr/>
        <w:t>Продолжением зала объектов общественного питания могут являться оборудованные площадки при условии обеспечения установленных требований по уровню обслуживания для данного типа и категории объекта.</w:t>
      </w:r>
    </w:p>
    <w:p>
      <w:pPr>
        <w:pStyle w:val="Point"/>
        <w:rPr/>
      </w:pPr>
      <w:r>
        <w:rPr/>
        <w:t>16. Столовые, кафетерии подразделяются на категории – вторая, третья.</w:t>
      </w:r>
    </w:p>
    <w:p>
      <w:pPr>
        <w:pStyle w:val="Newncpi"/>
        <w:rPr/>
      </w:pPr>
      <w:r>
        <w:rPr/>
        <w:t>Буфеты подразделяются на категории – первая, вторая, третья, купе-буфеты – первая, вторая.</w:t>
      </w:r>
    </w:p>
    <w:p>
      <w:pPr>
        <w:pStyle w:val="Newncpi"/>
        <w:rPr/>
      </w:pPr>
      <w:r>
        <w:rPr/>
        <w:t>Закусочные подразделяются на категории – первая, вторая.</w:t>
      </w:r>
    </w:p>
    <w:p>
      <w:pPr>
        <w:pStyle w:val="Newncpi"/>
        <w:rPr/>
      </w:pPr>
      <w:r>
        <w:rPr/>
        <w:t>Магазины (отделы) кулинарии, заготовочные объекты (цехи) на категории не подразделяются.</w:t>
      </w:r>
    </w:p>
    <w:p>
      <w:pPr>
        <w:pStyle w:val="Point"/>
        <w:rPr/>
      </w:pPr>
      <w:r>
        <w:rPr/>
        <w:t>17. Кафе, бары, закусочные, расположенные при производственных организациях, учреждениях образования, затраты на содержание которых частично или полностью возмещаются организациями, учреждениями, контингент которых они обслуживают, относятся к третьей категории при условии соответствия требованиям, установленным для данного типа объектов второй категории.</w:t>
      </w:r>
    </w:p>
    <w:p>
      <w:pPr>
        <w:pStyle w:val="Newncpi"/>
        <w:rPr/>
      </w:pPr>
      <w:r>
        <w:rPr/>
        <w:t>Затраты на содержание объектов общественного питания третьей категории полностью или частично возмещаются организациями, контингент которых они обслуживают питанием.</w:t>
      </w:r>
    </w:p>
    <w:p>
      <w:pPr>
        <w:pStyle w:val="Point"/>
        <w:rPr/>
      </w:pPr>
      <w:r>
        <w:rPr/>
        <w:t>18. На объектах общественного питания любого типа и категории должны обеспечиваться безопасность жизни и здоровья потребителей, сохранность их имущества, а также выполняться требования законодательства по безопасности услуг, продовольственного сырья и пищевых продуктов.</w:t>
      </w:r>
    </w:p>
    <w:p>
      <w:pPr>
        <w:pStyle w:val="Point"/>
        <w:rPr/>
      </w:pPr>
      <w:r>
        <w:rPr/>
        <w:t>19. При организации работы объектов общественного питания должны обеспечиваться требования действующих санитарных и строительных правил и норм.</w:t>
      </w:r>
    </w:p>
    <w:p>
      <w:pPr>
        <w:pStyle w:val="Newncpi"/>
        <w:rPr/>
      </w:pPr>
      <w:r>
        <w:rPr/>
        <w:t>Размещение производственных помещений и оборудования в объектах общественного питания осуществляется с обеспечением последовательности проведения технологического процесса производства и реализации продукции.</w:t>
      </w:r>
    </w:p>
    <w:p>
      <w:pPr>
        <w:pStyle w:val="Point"/>
        <w:rPr/>
      </w:pPr>
      <w:r>
        <w:rPr/>
        <w:t>20. Объект общественного питания должен иметь вывеску и (или) информационную табличку, расположенную на входных дверях или фасаде здания (сооружения, помещения) объекта общественного питания, оформленную в установленном законодательством порядке.</w:t>
      </w:r>
    </w:p>
    <w:p>
      <w:pPr>
        <w:pStyle w:val="Point"/>
        <w:rPr/>
      </w:pPr>
      <w:r>
        <w:rPr/>
        <w:t>21. Объекты общественного питания, в которых разрешено курение, должны иметь помещения, предназначенные для обслуживания потребителей, оборудованные в соответствии с законодательством.</w:t>
      </w:r>
    </w:p>
    <w:p>
      <w:pPr>
        <w:pStyle w:val="Point"/>
        <w:rPr/>
      </w:pPr>
      <w:r>
        <w:rPr/>
        <w:t>22. Основные требования к архитектурно-планировочным решениям и оформлению объектов общественного питания различных типов и категорий определяются согласно приложениям 1 и 2.</w:t>
      </w:r>
    </w:p>
    <w:p>
      <w:pPr>
        <w:pStyle w:val="Point"/>
        <w:rPr/>
      </w:pPr>
      <w:r>
        <w:rPr/>
        <w:t>23. Основные требования к мебели, столовой посуде, приборам, белью объектов общественного питания различных типов и категорий определяются согласно приложениям 3 и 4.</w:t>
      </w:r>
    </w:p>
    <w:p>
      <w:pPr>
        <w:pStyle w:val="Point"/>
        <w:rPr/>
      </w:pPr>
      <w:r>
        <w:rPr/>
        <w:t>24. Основные требования к персоналу, методам обслуживания потребителей, форменной одежде, обуви, музыкальному обслуживанию для объектов общественного питания различных типов и категорий определяются согласно приложениям 5 и 6.</w:t>
      </w:r>
    </w:p>
    <w:p>
      <w:pPr>
        <w:pStyle w:val="Point"/>
        <w:rPr/>
      </w:pPr>
      <w:r>
        <w:rPr/>
        <w:t>25. Основные требования к оформлению меню, ассортименту кулинарной продукции объектов общественного питания различных типов и категорий определяются согласно приложениям 7 и 8.</w:t>
      </w:r>
    </w:p>
    <w:p>
      <w:pPr>
        <w:pStyle w:val="Point"/>
        <w:rPr/>
      </w:pPr>
      <w:r>
        <w:rPr/>
        <w:t xml:space="preserve">26. Ассортиментный перечень продукции собственного производства, товаров для объектов общественного питания различных типов и категорий определяется согласно приложениям 9–12 и может быть уточнен и увеличен с учетом конкретных условий работы объекта общественного питания и обслуживаемого контингента потребителей.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Основные требования к архитектурно-планировочным решениям и оформлению ресторанов, кафе, баров различных категор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08"/>
        <w:gridCol w:w="583"/>
        <w:gridCol w:w="664"/>
        <w:gridCol w:w="583"/>
        <w:gridCol w:w="580"/>
        <w:gridCol w:w="510"/>
        <w:gridCol w:w="664"/>
        <w:gridCol w:w="584"/>
        <w:gridCol w:w="585"/>
        <w:gridCol w:w="448"/>
        <w:gridCol w:w="664"/>
        <w:gridCol w:w="584"/>
        <w:gridCol w:w="598"/>
      </w:tblGrid>
      <w:tr>
        <w:trPr>
          <w:trHeight w:val="24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сторан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фе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р</w:t>
            </w:r>
          </w:p>
        </w:tc>
      </w:tr>
      <w:tr>
        <w:trPr>
          <w:trHeight w:val="24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Автостоя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Вывеска: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световая с элементами оформле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обыч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Состав помещений для потребителей</w:t>
            </w:r>
            <w:r>
              <w:rPr>
                <w:vertAlign w:val="superscript"/>
              </w:rPr>
              <w:t>3</w:t>
            </w:r>
            <w:r>
              <w:rPr/>
              <w:t xml:space="preserve">: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вестибюль (холл, аванзал) для приема и ожидания потребителе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гардероб с оборудованными местами для хранения головных уборов и обув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3. вешалка в зале объекта общественного пит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4. туалетные комнаты, оснащенные современными приспособлениями, проточной горячей и холодной вод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5. туале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6. наличие эстрады и/или танцевальной площадки</w:t>
            </w:r>
            <w:r>
              <w:rPr>
                <w:vertAlign w:val="superscript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7. наличие банкетного зала, отдельных кабин</w:t>
            </w:r>
          </w:p>
        </w:tc>
        <w:tc>
          <w:tcPr>
            <w:tcW w:w="7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пределяется с учетом конкретных условий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Оформление залов и помещений для потребителей: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с использованием изысканных декоративных элементо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с использованием оригинальных декоративных элементов (светильников, драпировок и другого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3. с использованием декоративных элементов, создающих единство сти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Обеспечение микроклимата: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1. система кондиционирования воздуха с автоматическим поддержанием оптимальных параметров температуры и влажност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2. система вентиляции, обеспечивающая допустимые параметры температуры и влаж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Полы: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 из высококачественных материалов (паркетные, ламинатные, мраморные в виде мозаики, ковра, с ковровым покрытием и другие) в соответствии с общим дизайном объекта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 мозаичные, покрытые линолеумом, из других матери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Наличие телефона для потребител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Знак «+» – предусматривается, знак «–» – не предусматривается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Кроме вагонов-ресторанов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При организации работы объекта общественного питания как одного из залов комплексного объекта помещения для потребителей могут быть общими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>Для объектов общественного питания, размещенных при учреждениях образования, производственных организациях, в общественных местах (гостиницы, вокзалы, кинотеатры, театры, стадионы и другие спортивные и зрелищные комплексы, центры и комплексы отдыха), требование не обязательно.</w:t>
      </w:r>
    </w:p>
    <w:p>
      <w:pPr>
        <w:pStyle w:val="Snoski"/>
        <w:rPr/>
      </w:pPr>
      <w:r>
        <w:rPr>
          <w:vertAlign w:val="superscript"/>
        </w:rPr>
        <w:t>5</w:t>
      </w:r>
      <w:r>
        <w:rPr/>
        <w:t>Кроме специализированных объектов общественного питания, расположенных в зонах отдыха на передвижных средствах.</w:t>
      </w:r>
    </w:p>
    <w:p>
      <w:pPr>
        <w:pStyle w:val="Snoski"/>
        <w:spacing w:before="0" w:after="240"/>
        <w:rPr/>
      </w:pPr>
      <w:r>
        <w:rPr>
          <w:vertAlign w:val="superscript"/>
        </w:rPr>
        <w:t>6</w:t>
      </w:r>
      <w:r>
        <w:rPr/>
        <w:t>Для объектов общественного питания, в которых предусмотрено проведение концертных или танцевальных программ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Основные требования к архитектурно-планировочным решениям и оформлению объектов общественного питания иных типов различных категор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43"/>
        <w:gridCol w:w="575"/>
        <w:gridCol w:w="559"/>
        <w:gridCol w:w="694"/>
        <w:gridCol w:w="715"/>
        <w:gridCol w:w="585"/>
        <w:gridCol w:w="574"/>
        <w:gridCol w:w="559"/>
        <w:gridCol w:w="575"/>
        <w:gridCol w:w="559"/>
        <w:gridCol w:w="625"/>
        <w:gridCol w:w="613"/>
        <w:gridCol w:w="579"/>
      </w:tblGrid>
      <w:tr>
        <w:trPr>
          <w:trHeight w:val="24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лов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очна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уф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фетер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сторан быстрого обслуживан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ини-кафе, летнее кафе</w:t>
            </w:r>
          </w:p>
        </w:tc>
      </w:tr>
      <w:tr>
        <w:trPr>
          <w:trHeight w:val="24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Автостоян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Вывеска: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световая с элементами оформ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обычн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Состав помещений для потребителей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вестибюль (фойе) для приема и ожидания потребител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2. гардероб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3. вешалка в зале объекта общественного пит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4. туалетные комнаты, оснащенные современными приспособлениями, проточной горячей и холодной вод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5. туале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Оформление залов и помещений для потребителей с использованием декоративных элементов, создающих единство стил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Обеспечение микроклимата: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1. система кондиционирования воздуха с автоматическим поддержанием оптимальных параметров температуры и влаж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2. система вентиляции, обеспечивающая допустимые параметры температуры и влаж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Полы мозаичные, покрытые линолеумом, из других материал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Знак «+» – предусматривается, знак «–» – не предусматривается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При организации работы объекта общественного питания как одного из залов комплексного объекта помещения для потребителей могут быть общими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Кроме летних (сезонных) кафе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>Для объектов общественного питания, размещенных при учреждениях образования, производственных организациях, в общественных местах (гостиницы, вокзалы, кинотеатры, театры, стадионы и другие спортивные и зрелищные комплексы, центры и комплексы отдыха), наличие не обязательно.</w:t>
      </w:r>
    </w:p>
    <w:p>
      <w:pPr>
        <w:pStyle w:val="Snoski"/>
        <w:spacing w:before="0" w:after="240"/>
        <w:rPr/>
      </w:pPr>
      <w:r>
        <w:rPr>
          <w:vertAlign w:val="superscript"/>
        </w:rPr>
        <w:t>5</w:t>
      </w:r>
      <w:r>
        <w:rPr/>
        <w:t>Кроме объектов общественного питания, расположенных в павильонах, подъездах и других приспособленных помещениях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Основные требования к мебели, столовой посуде, приборам, белью ресторанов, кафе, баров различных категор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45"/>
        <w:gridCol w:w="521"/>
        <w:gridCol w:w="701"/>
        <w:gridCol w:w="699"/>
        <w:gridCol w:w="575"/>
        <w:gridCol w:w="568"/>
        <w:gridCol w:w="664"/>
        <w:gridCol w:w="582"/>
        <w:gridCol w:w="574"/>
        <w:gridCol w:w="505"/>
        <w:gridCol w:w="664"/>
        <w:gridCol w:w="582"/>
        <w:gridCol w:w="575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сторан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фе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р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Мебель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ышенной комфортности, соответствующая интерьеру помещ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ндартная, облегченных конструкций, соответствующая интерьеру помещ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Столы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гкое покрыти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эфирное покрыт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гиеническое покрыт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ы, кронштейны, стойки для приема пищи сто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Кресла или стулья (диваны, банкетки и другое)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гкие (в холле, вестибюле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гкие с подлокотниками в зал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мягк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сткие (деревянные, металлические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личие столов различной вместимости (2, 4, 6 мест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Столовое белье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1. скатерти фирменны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2. скатерти белые или цветны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3. салфетки индивидуального пользования (полотняные или из других материалов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4. салфетки бумажны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Столовая посуда и приборы</w:t>
            </w:r>
            <w:r>
              <w:rPr>
                <w:vertAlign w:val="superscript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1. Металлическая посуда и приборы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мельхиора, или нейзильбера, или нержавеющей стал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нержавеющей стал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нклатура посуды, приборов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1. баранчики одно-, двухпорционные и/или сковородки для порционных блюд</w:t>
            </w:r>
            <w:r>
              <w:rPr>
                <w:vertAlign w:val="superscript"/>
              </w:rPr>
              <w:t>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2. ведро для охлаждения вин и напитков</w:t>
            </w:r>
            <w:r>
              <w:rPr>
                <w:vertAlign w:val="superscript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3. икорница</w:t>
            </w:r>
            <w:r>
              <w:rPr>
                <w:vertAlign w:val="superscript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4. кокотница, кокильница</w:t>
            </w:r>
            <w:r>
              <w:rPr>
                <w:vertAlign w:val="superscript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5. соусни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6. шейке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7. прибор столовый (нож, вилка, ложка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8. прибор закусочный (нож, вилка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9. прибор для рыбы (нож, вилка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10. прибор десертный (нож, вилка, ложка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11. прибор для фруктов (нож, вилка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12. ложка чайная, кофей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13. нож для лимона, масла, сыра, мяса-стей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14. вилка для лимонов, устриц, рак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15. ведерко для льда, щипцы для льда</w:t>
            </w:r>
            <w:r>
              <w:rPr>
                <w:vertAlign w:val="superscript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 Столовая посуда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форовая с монограммой, или художественно оформленная, или с рельефным декоро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форов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фарфоровая, из стеклокера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нклатура посуды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2.1. блюдо многопорционное различной формы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2.2. тарелка закусочна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3. тарелка столовая мелк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4. тарелка столовая глубокая или чашка с блюдцем бульон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2.5. тарелка десертна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2.6. тарелка пирожкова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7. чашка с блюдцем чайная, кофей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8. соусник, сливочник, молочни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9. салатники одно- и многопорционные</w:t>
            </w:r>
            <w:r>
              <w:rPr>
                <w:vertAlign w:val="superscript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10. рюмка-подставка для яи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11. селедочница и/или лоток для рыб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3. Стеклянная посуда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русталь, художественно оформленная посуда из выдувного стекла, из свинцово-кристаллического (тонкого стекла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ртовая стеклянная без рисун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нклатура посуды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1. бокалы для шампанского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2. бокал, рюмка для вина различной вместим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3. рюмка (стопка, бокал, стакан) для ликеров, водки, горьких настоек, коньяка, вис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3.4. стакан, рюмка для коктейл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5. фужер для минеральной, фруктовой в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6. стакан для прохладительных напитков, сок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7. пивная кружка, бока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8. цилиндр, стакан мерны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9. графин для водки и ви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10. кувшин для воды и сок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11. креман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4. Посуда разового использования</w:t>
            </w:r>
            <w:r>
              <w:rPr>
                <w:vertAlign w:val="superscript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Знак «+» – предусматривается, знак «–» – не предусматривается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Для специализированных объектов общественного питания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Кроме объектов общественного питания, использующих кронштейны, стойки для приема пищи стоя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>В специализированных ресторанах, кафе категорий высшая, первая и барах категории люкс при наличии столов с полиэфирным покрытием или художественно либо декоративно оформленными крышками допускается замена скатертей индивидуальными салфетками из ткани.</w:t>
      </w:r>
    </w:p>
    <w:p>
      <w:pPr>
        <w:pStyle w:val="Snoski"/>
        <w:rPr/>
      </w:pPr>
      <w:r>
        <w:rPr>
          <w:vertAlign w:val="superscript"/>
        </w:rPr>
        <w:t>5</w:t>
      </w:r>
      <w:r>
        <w:rPr/>
        <w:t>Для объектов общественного питания, обслуживающих свадебные, юбилейные торжества и ритуальные обряды.</w:t>
      </w:r>
    </w:p>
    <w:p>
      <w:pPr>
        <w:pStyle w:val="Snoski"/>
        <w:rPr/>
      </w:pPr>
      <w:r>
        <w:rPr>
          <w:vertAlign w:val="superscript"/>
        </w:rPr>
        <w:t>6</w:t>
      </w:r>
      <w:r>
        <w:rPr/>
        <w:t>Допускается замена индивидуальных салфеток бумажными при обслуживании по обеденному меню, отпуске скомплектованных завтраков, обедов, ужинов.</w:t>
      </w:r>
    </w:p>
    <w:p>
      <w:pPr>
        <w:pStyle w:val="Snoski"/>
        <w:rPr/>
      </w:pPr>
      <w:r>
        <w:rPr>
          <w:vertAlign w:val="superscript"/>
        </w:rPr>
        <w:t>7</w:t>
      </w:r>
      <w:r>
        <w:rPr/>
        <w:t>Количество столовой посуды, приборов определяется с учетом конкретных условий организации обслуживания.</w:t>
      </w:r>
    </w:p>
    <w:p>
      <w:pPr>
        <w:pStyle w:val="Snoski"/>
        <w:rPr/>
      </w:pPr>
      <w:r>
        <w:rPr>
          <w:vertAlign w:val="superscript"/>
        </w:rPr>
        <w:t>8</w:t>
      </w:r>
      <w:r>
        <w:rPr/>
        <w:t>Допускается замена аналогичной посудой из других материалов.</w:t>
      </w:r>
    </w:p>
    <w:p>
      <w:pPr>
        <w:pStyle w:val="Snoski"/>
        <w:rPr/>
      </w:pPr>
      <w:r>
        <w:rPr>
          <w:vertAlign w:val="superscript"/>
        </w:rPr>
        <w:t>9</w:t>
      </w:r>
      <w:r>
        <w:rPr/>
        <w:t>В специализированных ресторанах и ресторанах с национальной кухней, барах категорий люкс, высшая и первая допускается использование посуды из керамики, дерева.</w:t>
      </w:r>
    </w:p>
    <w:p>
      <w:pPr>
        <w:pStyle w:val="Snoski"/>
        <w:rPr/>
      </w:pPr>
      <w:r>
        <w:rPr>
          <w:vertAlign w:val="superscript"/>
        </w:rPr>
        <w:t>10</w:t>
      </w:r>
      <w:r>
        <w:rPr/>
        <w:t>Допускается использование посуды из стеклокерамики.</w:t>
      </w:r>
    </w:p>
    <w:p>
      <w:pPr>
        <w:pStyle w:val="Snoski"/>
        <w:rPr/>
      </w:pPr>
      <w:r>
        <w:rPr>
          <w:vertAlign w:val="superscript"/>
        </w:rPr>
        <w:t>11</w:t>
      </w:r>
      <w:r>
        <w:rPr/>
        <w:t>При применении посуды разового использования наличие других видов посуды не обязательно.</w:t>
      </w:r>
    </w:p>
    <w:p>
      <w:pPr>
        <w:pStyle w:val="Snoski"/>
        <w:spacing w:before="0" w:after="240"/>
        <w:rPr/>
      </w:pPr>
      <w:r>
        <w:rPr>
          <w:vertAlign w:val="superscript"/>
        </w:rPr>
        <w:t>12</w:t>
      </w:r>
      <w:r>
        <w:rPr/>
        <w:t>Допускается при отсутствии условий для мытья посуд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Основные требования к мебели, столовой посуде, приборам, белью объектов общественного питания иных типов различных категор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37"/>
        <w:gridCol w:w="592"/>
        <w:gridCol w:w="655"/>
        <w:gridCol w:w="649"/>
        <w:gridCol w:w="642"/>
        <w:gridCol w:w="582"/>
        <w:gridCol w:w="575"/>
        <w:gridCol w:w="559"/>
        <w:gridCol w:w="628"/>
        <w:gridCol w:w="634"/>
        <w:gridCol w:w="582"/>
        <w:gridCol w:w="827"/>
        <w:gridCol w:w="693"/>
      </w:tblGrid>
      <w:tr>
        <w:trPr>
          <w:trHeight w:val="24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лова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очна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уф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фетер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сторан быстрого обслужива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ини-кафе, летнее кафе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Мебель стандартная, облегченных конструкций, соответствующая интерьеру помещ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Столы: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эфирное покрыти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гиеническое покрыт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ы, кронштейны, стойки для приема пищи сто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Стулья или табуреты: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умягкие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сткие (деревянные, металлические и другие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личие столов различной вместимости (2, 4, 6 мес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Столовое белье: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1. скатерти белые или цветны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2. салфетки индивидуального пользования (полотняные или из других материалов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3. салфетки бумажны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Столовая посуда и приборы</w:t>
            </w:r>
            <w:r>
              <w:rPr>
                <w:vertAlign w:val="superscript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1. Металлическая посуда и приборы: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нержавеющей стали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, 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алюми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нклатура посуды, приборов: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1. прибор столовый (нож, вилка, ложка)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2. прибор закусочный (нож, вилк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3. ложка чайная, кофей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 Столовая посуда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уфарфоровая или из стеклокерамики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янсов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нклатура посуды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2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2.1. блюдо многопорционное различной формы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2.2. тарелка закусочна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3. тарелка столовая мелк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4. тарелка столовая глубокая или чашка с блюдцем бульон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2.5. тарелка пирожкова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6. чашка с блюдцем чайная, кофей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7. салатни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8. селедочница и/или лоток для рыб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3. Стеклянная посуда: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ртовая стеклянная без рисунк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прессованного стекл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нклатура посуды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1. бокалы для шампанского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2. бокал, рюмка для вина различной вместим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3. фужер для минеральной, фруктовой в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4. стакан для прохладительных напитков, со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5. пивная кружка, бо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6. цилиндр, стакан мерны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7. графин для водки и ви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8. креманка и/или ваза для крема, варенья</w:t>
            </w:r>
            <w:r>
              <w:rPr>
                <w:vertAlign w:val="superscript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9. кувшин для воды и со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4. Посуда разового использования</w:t>
            </w:r>
            <w:r>
              <w:rPr>
                <w:vertAlign w:val="superscript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9,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Знак «+» – предусматривается, знак «–» – не предусматривается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Кроме объектов общественного питания, использующих кронштейны, стойки для приема пищи стоя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Для объектов общественного питания, обслуживающих свадебные, юбилейные торжества и ритуальные обряды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>Количество столовой посуды, приборов определяется с учетом конкретных условий организации обслуживания.</w:t>
      </w:r>
    </w:p>
    <w:p>
      <w:pPr>
        <w:pStyle w:val="Snoski"/>
        <w:rPr/>
      </w:pPr>
      <w:r>
        <w:rPr>
          <w:vertAlign w:val="superscript"/>
        </w:rPr>
        <w:t>5</w:t>
      </w:r>
      <w:r>
        <w:rPr/>
        <w:t>Для объектов общественного питания при общеобразовательных учреждениях.</w:t>
      </w:r>
    </w:p>
    <w:p>
      <w:pPr>
        <w:pStyle w:val="Snoski"/>
        <w:rPr/>
      </w:pPr>
      <w:r>
        <w:rPr>
          <w:vertAlign w:val="superscript"/>
        </w:rPr>
        <w:t>6</w:t>
      </w:r>
      <w:r>
        <w:rPr/>
        <w:t>Возможна замена тарелок баранчиками и металлическими блюдами.</w:t>
      </w:r>
    </w:p>
    <w:p>
      <w:pPr>
        <w:pStyle w:val="Snoski"/>
        <w:rPr/>
      </w:pPr>
      <w:r>
        <w:rPr>
          <w:vertAlign w:val="superscript"/>
        </w:rPr>
        <w:t>7</w:t>
      </w:r>
      <w:r>
        <w:rPr/>
        <w:t>Допускается замена аналогичной посудой из других материалов.</w:t>
      </w:r>
    </w:p>
    <w:p>
      <w:pPr>
        <w:pStyle w:val="Snoski"/>
        <w:rPr/>
      </w:pPr>
      <w:r>
        <w:rPr>
          <w:vertAlign w:val="superscript"/>
        </w:rPr>
        <w:t>8</w:t>
      </w:r>
      <w:r>
        <w:rPr/>
        <w:t>При применении посуды разового использования наличие других видов посуды не обязательно.</w:t>
      </w:r>
    </w:p>
    <w:p>
      <w:pPr>
        <w:pStyle w:val="Snoski"/>
        <w:spacing w:before="0" w:after="240"/>
        <w:rPr/>
      </w:pPr>
      <w:r>
        <w:rPr>
          <w:vertAlign w:val="superscript"/>
        </w:rPr>
        <w:t>9</w:t>
      </w:r>
      <w:r>
        <w:rPr/>
        <w:t>При отсутствии условий для мытья посуд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Основные требования к персоналу, методам обслуживания потребителей, форменной одежде, обуви, музыкальному обслуживанию для ресторанов, кафе, баров различных категор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16"/>
        <w:gridCol w:w="447"/>
        <w:gridCol w:w="786"/>
        <w:gridCol w:w="584"/>
        <w:gridCol w:w="760"/>
        <w:gridCol w:w="447"/>
        <w:gridCol w:w="664"/>
        <w:gridCol w:w="583"/>
        <w:gridCol w:w="643"/>
        <w:gridCol w:w="468"/>
        <w:gridCol w:w="664"/>
        <w:gridCol w:w="633"/>
        <w:gridCol w:w="660"/>
      </w:tblGrid>
      <w:tr>
        <w:trPr>
          <w:trHeight w:val="2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сторан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ф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р</w:t>
            </w:r>
          </w:p>
        </w:tc>
      </w:tr>
      <w:tr>
        <w:trPr>
          <w:trHeight w:val="2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Обслуживание осуществляется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официантами, барменами, метрдотелями (администраторами)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 буфетчиками, или работниками бригад, или самообслужива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 барменом за барной стойко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Квалификационные требования к персоналу объектов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наличие высших квалификационных разрядов у поваров, кондитеров, официантов, барменов, профессиональной подготовки, а также знание официантами и барменами, имеющими высшие квалификационные разряды, одного иностранного языка в пределах разговорного минимум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наличие профессиональной подготовки и квалификационных разрядов у поваров, кондитеров, официантов, барменов, буфетчик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Одежда и обувь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1. наличие у обслуживающего персонала форменной одежды и однотипной обуви 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наличие форменной одежд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Организация музыкального обслуживания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выступление вокально-инструментальных ансамблей, солистов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любые виды музыкального обслуживания, в том числе с использованием музыкальных автоматов, звуко-, видеовоспроизводящей аппаратур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Организация обслуживания потребителей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1. при подготовке зала к приему потребителей осуществляется: 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1.1. предварительная сервировка столов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1.2. упрощенная сервиров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2. смена столового белья осуществляется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ле обслуживания потребителя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загрязн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3. обеспечение стилевого единства посуды, приборов при сервировке стол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4. организация работы шведского стола в одном из объектов общественного питания, расположенных по месту проживания потребител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5. организация приема денежных средств с использованием системных кассовых суммирующих аппаратов и специальных компьютерных систем, обеспечивающих количественный учет реализуемых блюд, изделий, услу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6. обеспечение расчетов потребителей с использованием пластиковых карт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7. услуги, предоставляемые безвозмездно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7.1. вызов такси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7.2. бронирование мест на определенное врем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7.3. обслуживание свадебных, юбилейных торжеств и ритуальных обряд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7.4. реализация дорожных наборов, организация разносной торговли при обслуживании пассажиров в пути след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Знак «+» – предусматривается, знак «–» – не предусматривается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Для мини-баров – самообслуживани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Кроме вагонов-ресторанов.</w:t>
      </w:r>
    </w:p>
    <w:p>
      <w:pPr>
        <w:pStyle w:val="Snoski"/>
        <w:spacing w:before="0" w:after="240"/>
        <w:rPr/>
      </w:pPr>
      <w:r>
        <w:rPr>
          <w:vertAlign w:val="superscript"/>
        </w:rPr>
        <w:t>4</w:t>
      </w:r>
      <w:r>
        <w:rPr/>
        <w:t>Для вагонов-ресторанов, купе-баров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Основные требования к персоналу, методам обслуживания потребителей, форменной одежде, обуви, музыкальному обслуживанию для объектов общественного питания иных типов различных категор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16"/>
        <w:gridCol w:w="574"/>
        <w:gridCol w:w="562"/>
        <w:gridCol w:w="643"/>
        <w:gridCol w:w="627"/>
        <w:gridCol w:w="582"/>
        <w:gridCol w:w="574"/>
        <w:gridCol w:w="560"/>
        <w:gridCol w:w="623"/>
        <w:gridCol w:w="613"/>
        <w:gridCol w:w="627"/>
        <w:gridCol w:w="610"/>
        <w:gridCol w:w="744"/>
      </w:tblGrid>
      <w:tr>
        <w:trPr>
          <w:trHeight w:val="2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лова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очна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уф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фетерий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сторан быстрого обслуживан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ини-кафе, летнее кафе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Обслуживание осуществляется буфетчиками, или барменами, или работниками бригад, или самообслужи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Квалификационное требование к персоналу объектов – наличие профессиональной подготовки и квалификационных разрядов у поваров, кондитеров, официантов, барменов, буфетчик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Одежда и обувь – наличие форменной одежды и/или санитарной одеж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Организация музыкального обслуживания – любые виды музыкального обслуживания, в том числе с использованием музыкальных автоматов, звуко-, видеовоспроизводящей аппара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Организация обслуживания потребителей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1. при подготовке зала к приему потребителей осуществляется упрощенная сервировка (бумажные салфетки, ваза с цветами и/или другие предметы сервировки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2. обеспечение расчетов потребителей с использованием пластиковых карт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Примечание. Знак «+» – предусматривается, знак «–» – не предусматриваетс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Основные требования к оформлению меню, ассортименту кулинарной продукции ресторанов, кафе, баров различных категор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83"/>
        <w:gridCol w:w="540"/>
        <w:gridCol w:w="718"/>
        <w:gridCol w:w="718"/>
        <w:gridCol w:w="667"/>
        <w:gridCol w:w="540"/>
        <w:gridCol w:w="664"/>
        <w:gridCol w:w="584"/>
        <w:gridCol w:w="581"/>
        <w:gridCol w:w="505"/>
        <w:gridCol w:w="664"/>
        <w:gridCol w:w="584"/>
        <w:gridCol w:w="607"/>
      </w:tblGrid>
      <w:tr>
        <w:trPr>
          <w:trHeight w:val="2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сторан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фе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р</w:t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Меню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с эмблемой, фирменным наименованием торгового объекта, напечатанное на высоком художественном уровне типографским, компьютерным способо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 выполнено машинописным, компьютерны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 выполнено другими способами (ценники, табло, световая реклама, планшет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4. напечатано на белорусском (русском) языке и не менее чем на 1 иностранном язык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Обложка меню, папка для подачи счета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с эмблемой ресторана, кафе, бара, из кожи, кожзаменителя, карт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2. обложка с эмблемо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Печатная реклама (пригласительные карточки, буклеты и другие ви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Ассортимент продукции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1. ассортимент, состоящий преимущественно из оригинальных, изысканных фирменных и новых, национальных блюд, изделий и напитков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разнообразный ассортимент фирменных, новых блюд, изделий и напитков сложного пригото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3. разнообразный ассортимент блюд, изделий и напитков, в том числе фирменных, новых, а также с учетом специализации объек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4. разнообразный ассортимент блюд и изделий белорусской национальной кухни</w:t>
            </w:r>
            <w:r>
              <w:rPr>
                <w:vertAlign w:val="super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5. ассортимент коктейлей и других смешанных напитков, соков, кондитерских издел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6. разнообразный ассортимент кондитерских изделий промышленного производства, алкогольных напитков, табачных изделий, фруктовых и минеральных вод с учетом специфики обслуживаемого континг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Проведение заключительных операций по приготовлению блюд на виду у потребителей, выполнение заказов потребителя по изготовлению блюд и изделий, не включенных в мен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Знак «+» – предусматривается, знак «–» – не предусматривается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Для мини-бара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Для объектов общественного питания, специализирующихся на приготовлении блюд из определенного вида продуктов, обязательна реализация нескольких наименований этих блюд.</w:t>
      </w:r>
    </w:p>
    <w:p>
      <w:pPr>
        <w:pStyle w:val="Snoski"/>
        <w:spacing w:before="0" w:after="240"/>
        <w:rPr/>
      </w:pPr>
      <w:r>
        <w:rPr>
          <w:vertAlign w:val="superscript"/>
        </w:rPr>
        <w:t>4</w:t>
      </w:r>
      <w:r>
        <w:rPr/>
        <w:t>Кроме объектов общественного питания, специализирующихся на приготовлении блюд национальных кухонь других народов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Основные требования к оформлению меню, ассортименту кулинарной продукции объектов общественного питания иных типов различных категор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33"/>
        <w:gridCol w:w="687"/>
        <w:gridCol w:w="718"/>
        <w:gridCol w:w="582"/>
        <w:gridCol w:w="574"/>
        <w:gridCol w:w="583"/>
        <w:gridCol w:w="574"/>
        <w:gridCol w:w="558"/>
        <w:gridCol w:w="575"/>
        <w:gridCol w:w="558"/>
        <w:gridCol w:w="626"/>
        <w:gridCol w:w="609"/>
        <w:gridCol w:w="578"/>
      </w:tblGrid>
      <w:tr>
        <w:trPr>
          <w:trHeight w:val="24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лов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очна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уф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фетери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сторан быстрого обслуживани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ини-кафе, летнее кафе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Меню выполнено: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машинописным, компьютерным способом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 другими способами (ценники, табло, световая реклама, планшетки) при наличии рабочего меню, оформленного в установленном порядке на бумажном носител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Печатная реклама (пригласительные карточки, буклеты и другие ви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Ассортимент продукции: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разнообразный ассортимент блюд, изделий и напитков, в том числе фирменных, новых, а также с учетом специализации объек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разнообразный ассортимент блюд и изделий, покупных товаров с учетом специфики обслуживаемого континген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3. разнообразный ассортимент блюд и изделий белорусской национальной кухни</w:t>
            </w:r>
            <w:r>
              <w:rPr>
                <w:vertAlign w:val="superscript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4. разнообразный ассортимент кондитерских изделий промышленного производства, алкогольных напитков, табачных изделий, фруктовых и минеральных вод с учетом специфики обслуживаемого континген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Знак «+» – предусматривается, знак «–» – не предусматривается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Для столовых, расположенных в сельской местности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Для объектов общественного питания, специализирующихся на приготовлении блюд из определенного вида сырья, обязательна реализация нескольких наименований этих блюд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>Для диетических столовых включается в меню не менее 4–5 диет, в диетотделениях – не менее 3.</w:t>
      </w:r>
    </w:p>
    <w:p>
      <w:pPr>
        <w:pStyle w:val="Snoski"/>
        <w:spacing w:before="0" w:after="240"/>
        <w:rPr/>
      </w:pPr>
      <w:r>
        <w:rPr>
          <w:vertAlign w:val="superscript"/>
        </w:rPr>
        <w:t>5</w:t>
      </w:r>
      <w:r>
        <w:rPr/>
        <w:t>Кроме объектов общественного питания, специализирующихся на приготовлении блюд национальных кухонь других народов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Ассортиментный перечень продукции собственного производства, товаров для ресторанов, кафе, баров различных категор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31"/>
        <w:gridCol w:w="448"/>
        <w:gridCol w:w="664"/>
        <w:gridCol w:w="582"/>
        <w:gridCol w:w="679"/>
        <w:gridCol w:w="448"/>
        <w:gridCol w:w="743"/>
        <w:gridCol w:w="748"/>
        <w:gridCol w:w="795"/>
        <w:gridCol w:w="612"/>
        <w:gridCol w:w="748"/>
        <w:gridCol w:w="582"/>
        <w:gridCol w:w="575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сторан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фе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р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сортиментный перечень продукции собственного производств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Холодные блюда и закуски, в том числе бутерброды, молоко и/или кисломолочные продукты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Горячие закуски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Супы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Горячие блюд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Сладкие блюда, десерты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Напитки (горячие, холодные)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Мучные кондитерские и булочные изделия собственного и/или промышленного производ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сортиментный перечень товаров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Алкогольные напитки отечественного производства</w:t>
            </w:r>
            <w:r>
              <w:rPr>
                <w:vertAlign w:val="superscript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водк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 в обычном или специальном оформлении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 коньяк и/или бренд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 ликеро-водочные издел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4. шампанское и/или вино игрист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 вино виноград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Фруктовые и/или минеральные воды (напитки), соки отечественного производ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Пиво отечественного производ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Фрукты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Кондитерские изделия (шоколад, конфеты, орешки и другое)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Табачные изделия отечественного производства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Сопутствующие товары 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сортимент определяется в зависимости от конкретных условий и специфики работы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В зависимости от специализации количество может уменьшаться за счет увеличения количества других групп блюд и изделий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При наличии условий.</w:t>
      </w:r>
    </w:p>
    <w:p>
      <w:pPr>
        <w:pStyle w:val="Snoski"/>
        <w:spacing w:before="0" w:after="240"/>
        <w:rPr/>
      </w:pPr>
      <w:r>
        <w:rPr>
          <w:vertAlign w:val="superscript"/>
        </w:rPr>
        <w:t>3</w:t>
      </w:r>
      <w:r>
        <w:rPr/>
        <w:t>При наличии специального разрешения (лицензии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10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Ассортиментный перечень продукции собственного производства, товаров для столовых, буфетов, кафетериев и закусочных различных категор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82"/>
        <w:gridCol w:w="719"/>
        <w:gridCol w:w="721"/>
        <w:gridCol w:w="843"/>
        <w:gridCol w:w="689"/>
        <w:gridCol w:w="605"/>
        <w:gridCol w:w="598"/>
        <w:gridCol w:w="667"/>
        <w:gridCol w:w="667"/>
        <w:gridCol w:w="666"/>
        <w:gridCol w:w="623"/>
        <w:gridCol w:w="575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лова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ловая-раздаточна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уф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фетери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очная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сортиментный перечень продукции собственного производств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Холодные блюда и закуски, в том числе бутерброды, молоко и/или кисломолочные продук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Горячие закуск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Суп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Горячие блюд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Сладкие блюда, десер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Напитки (горячие, холодные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Мучные кондитерские и булочные изделия собственного и/или промышленного произво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сортиментный перечень товаро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Алкогольные напитки отечественного производства</w:t>
            </w:r>
            <w:r>
              <w:rPr>
                <w:vertAlign w:val="superscript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вод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 в обычном или специальном оформлени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 коньяк и/или бренд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 ликеро-водочные издел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4. шампанское и/или вино игрист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 вино виноградн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Фруктовые и/или минеральные воды (напитки), соки отечественного произво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Пиво отечественного произво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Фрук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Кондитерские изделия (шоколад, конфеты, орешки и другое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Табачные изделия отечественного производства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Сопутствующие товары 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сортимент определяется в зависимости от конкретных условий и специфики работы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В объектах общественного питания, работающих по меню скомплектованных рационов, предусматривается реализация не менее 1 скомплектованного рациона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В зависимости от наличия условий и с учетом специализации количество может уменьшаться за счет увеличения количества других групп блюд и изделий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При наличии условий.</w:t>
      </w:r>
    </w:p>
    <w:p>
      <w:pPr>
        <w:pStyle w:val="Snoski"/>
        <w:spacing w:before="0" w:after="240"/>
        <w:rPr/>
      </w:pPr>
      <w:r>
        <w:rPr>
          <w:vertAlign w:val="superscript"/>
        </w:rPr>
        <w:t>4</w:t>
      </w:r>
      <w:r>
        <w:rPr/>
        <w:t>При наличии специального разрешения (лицензии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11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Ассортиментный перечень продукции собственного производства, товаров для объектов общественного питания иных типов различных категори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900"/>
        <w:gridCol w:w="720"/>
        <w:gridCol w:w="720"/>
        <w:gridCol w:w="720"/>
        <w:gridCol w:w="718"/>
        <w:gridCol w:w="721"/>
        <w:gridCol w:w="900"/>
        <w:gridCol w:w="893"/>
      </w:tblGrid>
      <w:tr>
        <w:trPr>
          <w:trHeight w:val="24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агон-рестор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упе-буф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упе-ба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ини-бар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сторан быстрого обслуживан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ини-кафе, летнее кафе</w:t>
            </w:r>
          </w:p>
        </w:tc>
      </w:tr>
      <w:tr>
        <w:trPr>
          <w:trHeight w:val="24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Ассортиментный перечень продукции собственного производства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1. Холодные блюда и закуски, в том числе бутерброды, молоко и/или кисломолочные продук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2. Горячие закус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3. Суп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4. Горячие блю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5. Сладкие блюда, дес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6. Напитки (горячие, холодны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7. Мучные кондитерские и булочные изделия собственного и/или промышл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Ассортиментный перечень товаров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. Алкогольные напитки отечественного производ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.1. вод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в том числе в обычном или специальном оформле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.2. коньяк и/или брен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.3. ликеро-водо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.4. шампанское и/или вино игрист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.5. вино виногра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2. Фруктовые и/или минеральные воды (напитки), соки отече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3. Пиво отече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4. Фрук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5. Кондитерские изделия (шоколад, конфеты, орешки и друго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6. Табачные изделия отечественного производства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7. Сопутствующие товары 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Ассортимент определяется в зависимости от конкретных условий и специфики работы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При наличии условий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При наличии специального разрешения (лицензии).</w:t>
      </w:r>
    </w:p>
    <w:p>
      <w:pPr>
        <w:pStyle w:val="Snoski"/>
        <w:spacing w:before="0" w:after="240"/>
        <w:rPr/>
      </w:pPr>
      <w:r>
        <w:rPr>
          <w:vertAlign w:val="superscript"/>
        </w:rPr>
        <w:t>3</w:t>
      </w:r>
      <w:r>
        <w:rPr/>
        <w:t>В том числе не менее половины в мелкой расфасовке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12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Ассортиментный перечень продукции собственного производства, товаров для магазинов, отделов кулинарии (полуфабрикатов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9"/>
        <w:gridCol w:w="1798"/>
        <w:gridCol w:w="1798"/>
      </w:tblGrid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газин кулина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дел кулинарии (полуфабрикатов)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Кулинарные издел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делия из мяса, птицы, рыбы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делия из творога, и/или крупы, и/или овощ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чные изделия (блинчики, пирожки и друго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аты и винегре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 и овощи отвар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адкие блюда (желе, муссы и друго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Мучные кондитерские и хлебобулочные издел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Полуфабрикаты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сные, рыбные, из птицы (порционные, мелкокусковые, из рубленой и котлетной массы и другие)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овощей, и/или крупы, и/или муч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сто (дрожжевое, слоеное, песочно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Соусы, специи, маринады, консервы рыбные, мясные, овощные, продукты быстрого приготовления, алкогольные и табачные изделия (при наличии специального разрешения (лицензии) и другое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личество определяется в зависимости от конкретных условий и специфики работы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Для отделов полуфабрикатов необязательно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При наличии условий.</w:t>
      </w:r>
    </w:p>
    <w:p>
      <w:pPr>
        <w:pStyle w:val="Snoski"/>
        <w:spacing w:before="0" w:after="240"/>
        <w:rPr/>
      </w:pPr>
      <w:r>
        <w:rPr>
          <w:vertAlign w:val="superscript"/>
        </w:rPr>
        <w:t>3</w:t>
      </w:r>
      <w:r>
        <w:rPr/>
        <w:t>Для отделов кулинарии необязатель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4:00Z</dcterms:created>
  <dc:creator>voitkovskaya</dc:creator>
  <dc:description/>
  <cp:keywords/>
  <dc:language>en-US</dc:language>
  <cp:lastModifiedBy>voitkovskaya</cp:lastModifiedBy>
  <dcterms:modified xsi:type="dcterms:W3CDTF">2011-04-27T11:45:00Z</dcterms:modified>
  <cp:revision>1</cp:revision>
  <dc:subject/>
  <dc:title>ПОСТАНОВЛЕНИЕ МИНИСТЕРСТВА ТОРГОВЛИ РЕСПУБЛИКИ БЕЛАРУСЬ</dc:title>
</cp:coreProperties>
</file>