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ЯХОВИЧСКИЙ РАЙОННЫЙ ИСПОЛНИТЕЛЬНЫЙ КОМИТЕТ</w:t>
      </w:r>
    </w:p>
    <w:p>
      <w:pPr>
        <w:pStyle w:val="Normal"/>
        <w:pBdr>
          <w:bottom w:val="single" w:sz="12" w:space="1" w:color="000000"/>
        </w:pBdr>
        <w:spacing w:lineRule="exact" w:line="280" w:before="24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ПО РАЗВИТИЮ ПРЕДПРИНИМАТЕЛЬСТВА ПРИ ЛЯХОВИЧСКОМ РАЙИСПОЛКО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Ляховичском райисполк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2 марта 2024 г.</w:t>
        <w:tab/>
        <w:t xml:space="preserve">       </w:t>
        <w:tab/>
        <w:tab/>
        <w:tab/>
        <w:t xml:space="preserve">          </w:t>
        <w:tab/>
        <w:t xml:space="preserve">                         г. Ляхови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852"/>
      </w:tblGrid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едатель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гран А.Т.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екретарь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экономики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ова Д.А.</w:t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лены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иректор ООО «Трансэлектрокомплект», заместитель председателя Совет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Сакуть Г.С.</w:t>
            </w:r>
          </w:p>
        </w:tc>
      </w:tr>
      <w:tr>
        <w:trPr>
          <w:trHeight w:val="91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управления по работе с 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88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ательщиками по Ляховичскому району                 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АО «Жестебаночный завод «Интерла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УТП «Торговый дом «Владимир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совета индивидуальных предпринимателей, осуществляющих предпринимательскую деятельность на рынке Ляховичского райпо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ПУП «Ремтранстра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ЗАО «Ляховичский завод «Металлопластмасс»</w:t>
              <w:br/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едседатель Ляховичского рай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ЦБУ № 117 ОАО «АСБ «Беларусбан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рончак В.А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воруцкий Г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юк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рдей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Щук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ихтарович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крашевич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куда Р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 деятельности Совета по развитию предпринимательства при Ляховичском районном исполнительном комитете в 2023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Cs/>
          <w:sz w:val="30"/>
          <w:szCs w:val="30"/>
        </w:rPr>
        <w:t xml:space="preserve">О проведении Национального конкурса «Предприниматель г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bCs/>
          <w:sz w:val="30"/>
          <w:szCs w:val="30"/>
        </w:rPr>
        <w:t>О деятельности Совета по развитию предпринимательства при Ляховичском районном исполнительном комитете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вогран А.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инять к сведению информацию заместителя председателя райисполкома Новограна А.Т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деятельности Совета по развитию предпринимательства при Ляховичском районном исполнительном комитете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изнать в целом удовлетворительной работу Совета по развитию предпринимательства при Ляховичском районном исполнительном комитете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О проведении Национального конкурса «Предприниматель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оманова Д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Главный специалист отдела экономики Ляховичского райисполкома Романова Д.А. проинформировала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В соответствии с постановлением Совета Министров Республики Беларусь от 17 марта 2016 г. № 207 Министерство экономики объявляет</w:t>
        <w:br/>
        <w:t>о старте с 1 апреля 2024 г. Национального конкурса «Предприниматель года». Целью конкурса является популяризация предпринимательства и стимулирование деловой активн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онкурс проводится среди юридических лиц – субъектов малого и среднего предпринимательства (кроме номинации «Стабильный успех»), в уставном фонде которых акции (доли) государства отсутствуют либо составляют менее 50 процентов, а также индивидуальных предпринимателей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спешный стар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табильный успех» (допускается участие крупных пред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Эффективный бизнес в сфере производ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Эффективный бизнес в сфере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Эффективный индивидуальный бизнес» (участвуют индивидуальные предпринима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редприниматели, желающие принять участие в конкурсе, должны направить свои заявки в райисполком. Прием заявок будет осуществляться до 1 июня 2024 г. Участие в конкурсе бесплат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А.Т.Новогр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           </w:t>
        <w:tab/>
        <w:tab/>
        <w:t xml:space="preserve">                                         Д.А.Романов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7:00Z</dcterms:created>
  <dc:creator>Администратор</dc:creator>
  <dc:description/>
  <dc:language>en-US</dc:language>
  <cp:lastModifiedBy>Отдел_эконом1</cp:lastModifiedBy>
  <cp:lastPrinted>2022-01-04T09:01:00Z</cp:lastPrinted>
  <dcterms:modified xsi:type="dcterms:W3CDTF">2024-04-10T13:21:00Z</dcterms:modified>
  <cp:revision>6</cp:revision>
  <dc:subject/>
  <dc:title/>
</cp:coreProperties>
</file>