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ЛЯХОВИЧСКИЙ РАЙОННЫЙ 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 w:before="240" w:after="20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СОВЕТ ПО РАЗВИТИЮ ПРЕДПРИНИМАТЕЛЬСТВА ПРИ ЛЯХОВИЧСКОМ РАЙИСПОЛКО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и Ляховичском райисполком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142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20 марта 2025 г.</w:t>
        <w:tab/>
        <w:t xml:space="preserve">       </w:t>
        <w:tab/>
        <w:tab/>
        <w:tab/>
        <w:t xml:space="preserve">          </w:t>
        <w:tab/>
        <w:t xml:space="preserve">                         г. Ляхови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tbl>
      <w:tblPr>
        <w:tblW w:w="9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852"/>
      </w:tblGrid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Председатель Ляховичского райисполко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Председатель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Мороз Н.Н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Матченя Л.Ф.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Секретарь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Главный специалист отдела экономики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Романова Д.А.</w:t>
            </w:r>
          </w:p>
        </w:tc>
      </w:tr>
      <w:tr>
        <w:trPr>
          <w:trHeight w:val="267" w:hRule="atLeast"/>
        </w:trPr>
        <w:tc>
          <w:tcPr>
            <w:tcW w:w="6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Члены Совета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  <w:lang w:val="be-BY"/>
              </w:rPr>
              <w:t>директор ООО «Трансэлектрокомплект», заместитель председателя Совет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br/>
              <w:t>Сакуть Г.С.</w:t>
            </w:r>
          </w:p>
        </w:tc>
      </w:tr>
      <w:tr>
        <w:trPr>
          <w:trHeight w:val="910" w:hRule="atLeast"/>
        </w:trPr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 xml:space="preserve">начальник управления по работе с 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5988" w:leader="none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 xml:space="preserve">плательщиками по Ляховичскому району                 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директор ОАО «Жестебаночный завод «Интерлак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директор ЧУТП «Торговый дом «Владимир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 xml:space="preserve">председатель совета индивидуальных предпринимателей, осуществляющих предпринимательскую деятельность на рынке Ляховичского райпо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val="be-BY"/>
              </w:rPr>
              <w:t>председатель Ляховичского райпо</w:t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директор ЗАО «Ляховичский завод «Металлопластмасс»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  <w:lang w:val="be-BY"/>
              </w:rPr>
              <w:t>председатель Ляховичского рай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директор ЦБУ № 117 ОАО «АСБ «Беларус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Приглашенные субъекты предпринимательств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Ворончак В.А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Криворуцкий Г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Радюк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Бурдей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Малихтарович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Некрашевич В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Прокуда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0"/>
                <w:szCs w:val="30"/>
              </w:rPr>
              <w:t>33 субъекта хозяйствования (по списк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вестка засе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 </w:t>
      </w:r>
      <w:bookmarkStart w:id="0" w:name="_Hlk193794284"/>
      <w:r>
        <w:rPr>
          <w:rFonts w:cs="Times New Roman;Times New Roman" w:ascii="Times New Roman;Times New Roman" w:hAnsi="Times New Roman;Times New Roman"/>
          <w:sz w:val="30"/>
          <w:szCs w:val="30"/>
        </w:rPr>
        <w:t>О развитии предпринимательства на территории Ляхович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2. О государственной финансовой поддержке субъектов малого и среднего предпринимательства</w:t>
      </w:r>
      <w:bookmarkEnd w:id="0"/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3. </w:t>
      </w:r>
      <w:bookmarkStart w:id="1" w:name="_Hlk193794327"/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О порядке перехода индивидуальных предпринимателей в юридическое лицо в рамках Закона Республики Беларусь от 22.04.2024 № № 365-3 «Об изменении законов по вопросам предпринимательской деятельности» («бесшовный» перех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4. О сборе предложений бизнеса по совершенствованию делов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Cs/>
          <w:sz w:val="30"/>
          <w:szCs w:val="30"/>
        </w:rPr>
      </w:pPr>
      <w:bookmarkEnd w:id="1"/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О проведении Национального конкурса «Предприниматель года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>О развитии предпринимательства на территории Ляховичского района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Мороз Н.Н., Матченя Л.Ф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1.1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лушали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председателя Ляховичского райисполкома Мороза Н.Н.,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заместителя председателя райисполкома Матченя Л.Ф. - 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председателя районного совета по развитию предпринимательства при Ляховичском райисполкоме о развитии сектора малого и среднего бизнеса в районе, о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роли предпринимательства в экономике района, о приоритетах по созданию стабильных, комфортных, конкурентных условий для инвестирования и ведения бизнеса, об основных задачах по улучшению качества регулирования предпринимательской деятельности, о государственной поддержке региональных инициатив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>О государственной финансовой поддержке субъектов малого и среднего предпринимательства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Матченя Л.Ф., Прокуда Р.В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.1. </w:t>
      </w:r>
      <w:bookmarkStart w:id="2" w:name="_Hlk193804155"/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лушали заместителя председателя райисполкома Матченя Л.Ф. - 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председателя районного совета по развитию предпринимательства при Ляховичском райисполкоме, </w:t>
      </w:r>
      <w:bookmarkEnd w:id="2"/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окуда Р.В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 -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иректора ЦБУ № 117 </w:t>
        <w:br/>
        <w:t>ОАО «АСБ «Беларусбанк» о государственной поддержке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 субъектов малого и среднего предприниматель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об оказании государственной финансовой поддержки в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оответствии с постановлением Совета Министром Республики Беларусь от 28.06.2024 № 459 «О мерах государственной поддержки мало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подходах по формированию перечня инвестиционных проектов «Региональная инициатива», формируемого на основании заявок организаций, подаваемых на онлайн-площадке Белорусского фонда финансовой поддержки предпринимателей, для целей возможного предоставления кредитных ресурсов банками и Банко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 усовершенствованных подходах по реализации инвестпроектов с применением льгот и преференций в рамках Закона Республики Беларусь от 12.07.2013 № 53-З «Об инвестициях» (в редакции Закона Республики Беларусь от 08.01.2024 № 350-З «Об изменении Закона Республики Беларусь «Об инвестициях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кредитном продукте «Инвестиционное развитие» (для инвестиционных проектов из перечня «Один район – один проект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 экспортном кредитовании в рамках Указа Президента Республики Беларусь от 25.08.2006 № 534 «О содействию развитию экспорта товаров (работ, услуг)», Указа Президента Республики Беларусь от 14.11.2019 № 412 «О поддержке экспор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финансовой поддержке инновационных проектов в соответствии с Указом Президента Республики Беларусь от 25.03.2008 № 174 «О совершенствовании деятельности Белорусского инновационного фонда», Указом Президента Республики Беларусь от 15.09.2021 № 348 «О государственной программе инновационного развития Республики Беларусь на 2021-2025 годы», Указом Президента Республики Беларусь от 07.08.2012 № 357 «О порядке формирования и использования средств Белорусского инновационного фонд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2.2. </w:t>
      </w:r>
      <w:bookmarkStart w:id="3" w:name="_Hlk193799153"/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Структурным подразделениям райисполкома совместно с иными заинтересованными государственными органами и организациями (в рамках компетенции) продолжить проводить информационно-разъяснительную работу с субъектами малого и среднего предпринимательства района по новациям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bookmarkEnd w:id="3"/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 xml:space="preserve">3. </w:t>
      </w:r>
      <w:bookmarkStart w:id="4" w:name="_Hlk193804855"/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>О порядке перехода индивидуальных предпринимателей в юридическое лицо в рамках Закона Республики Беларусь от 22.04.2024 № № 365-3 «Об изменении законов по вопросам предпринимательской деятельности» («бесшовный» переход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bookmarkEnd w:id="4"/>
      <w:r>
        <w:rPr>
          <w:rFonts w:cs="Times New Roman;Times New Roman" w:ascii="Times New Roman;Times New Roman" w:hAnsi="Times New Roman;Times New Roman"/>
          <w:sz w:val="30"/>
          <w:szCs w:val="30"/>
        </w:rPr>
        <w:t>(Матченя Л.Ф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3.1. Слушали заместителя председателя райисполкома Матченя Л.Ф. -  </w:t>
      </w:r>
      <w:r>
        <w:rPr>
          <w:rFonts w:cs="Times New Roman;Times New Roman" w:ascii="Times New Roman;Times New Roman" w:hAnsi="Times New Roman;Times New Roman"/>
          <w:bCs/>
          <w:iCs/>
          <w:sz w:val="30"/>
          <w:szCs w:val="30"/>
        </w:rPr>
        <w:t xml:space="preserve">председателя районного совета по развитию предпринимательства при Ляховичском райисполкоме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о новациях законодательства по вопросам предпринимательской деятельности в части «бесшовного» перехода индивидуального предпринимателя в коммерческую организацию, о порядке регистрации юридического лица в процессе «бесшовного» перехода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3.2. Обратить внимание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en-US"/>
        </w:rPr>
        <w:t xml:space="preserve">индивидуальных предпринимателей, зарегистрированных до 01.10.2024 г., виды деятельности которых не включены в перечень видов деятельности, определенных постановлением Совета Министров Республики Беларусь от 28.06.2024 № 457 «О видах индивидуальной предпринимательской деятельности», осуществление которых возможно по 31.12.2025,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о необходимости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en-US"/>
        </w:rPr>
        <w:t>заблаговременно обратиться в регистрирующий орган для государственной регистрации коммерческой организации в рамках «бесшовного перехода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>»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3.3. Отделу экономики райисполкома разместить в печатных и электронных СМИ информации о действиях индивидуального предпринимателя в случае осуществления видов деятельности, отличных от утвержденных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en-US"/>
        </w:rPr>
        <w:t>постановлением Совета Министров Республики Беларусь от 28.06.2024 № 457 «О видах индивидуальной предпринимательской деятельности»,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</w:rPr>
        <w:t xml:space="preserve"> с указанием сроков для обращения в регистрирующие органы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>4. О сборе предложений бизнеса по совершенствованию деловой сре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Матченя Л.Ф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4.1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инять к сведению информацию заместителя председателя райисполкома Матченя Л.Ф.</w:t>
      </w:r>
      <w:r>
        <w:rPr>
          <w:sz w:val="30"/>
          <w:szCs w:val="30"/>
        </w:rPr>
        <w:t xml:space="preserve"> о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проведении Минэкономики сбора предложений бизнеса по совершенствованию деловой среды. Цель опроса – выявить нормы и требования законодательства, которые устарели, неактуальны либо ухудшают условия ведения бизнеса. Свои предложения предприниматели могут направить путем заполнения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00"/>
            <w:sz w:val="30"/>
            <w:szCs w:val="30"/>
            <w:u w:val="none"/>
          </w:rPr>
          <w:t>Google формы</w:t>
        </w:r>
      </w:hyperlink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 по 28 марта 2025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>О проведении Национального конкурса «Предприниматель год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Матченя Л.Ф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5.1. Принять к сведению информацию заместителя председателя райисполкома Матченя Л.Ф.</w:t>
      </w:r>
      <w:r>
        <w:rPr>
          <w:sz w:val="30"/>
          <w:szCs w:val="30"/>
        </w:rPr>
        <w:t xml:space="preserve"> о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проведен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</w:t>
      </w: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 xml:space="preserve"> соответствии с постановлением Совета Министров Республики Беларусь от 17 марта 2016 г. № 207 Национального конкурса «Предприниматель года». Конкурс проводится ежегодно по итогам деятельности юридических лиц и индивидуальных предпринимателей за год, предшествующий году проведения конкурса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«Успешный старт»; «Стабильный успех»; «Эффективный бизнес в сфере производства»; «Эффективный бизнес в сфере услуг»; «Эффективный индивидуальный бизнес» (в данной номинации участвуют индивидуальные предпринимател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Субъекты малого и среднего предпринимательства, в том числе индивидуальные предприниматели, желающие принять участие в конкурсе, предоставляют свои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0"/>
            <w:szCs w:val="30"/>
            <w:u w:val="none"/>
            <w:lang w:val="en-US"/>
          </w:rPr>
          <w:t>заявки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 в соответствующие органы исполнительной власти (по месту государственной регистрации) по установленной форме в срок до 1 июня 2025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  <w:t>Участие в конкурсе бесплатн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5.2. Отделу экономики райисполкома разместить информацию о старте Национального конкурса «Предприниматель года» на сайте райисполкома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6. И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6.1. Панфило В.И. – директор ООО «Ляховичидрев Экспорт» выступил с предложением инициировать включение в перечень организаций-партнеров по кредиту «На родныя товары», выдаваемому в соответствии с постановлением Совета Министров Республики Беларусь от 29.12.2023 № 992 «О потребительском кредитовании», продукцию, производимую ООО «Ляховичидрев Экспор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6.2.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 xml:space="preserve">Отделу экономики райисполкома совместно с иными заинтересованными оказать содействие и при необходимости подготовить ходатайство в облисполком о включени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одукции </w:t>
        <w:br/>
        <w:t xml:space="preserve">ООО «Ляховичидрев Экспорт» в перечень, утвержденный постановлением Совета Министров Республики Беларусь 29.12.2023 </w:t>
        <w:br/>
        <w:t>№ 99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6.3. Субъектам хозяйствования направлять в отдел экономики Ляховичского райисполкома проблемные вопросы, возникающие в процессе осуществления предпринимательской деятельности, для рассмотрения их на заседаниях Сов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едседатель                                                                Л.Ф.Матченя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екретарь            </w:t>
        <w:tab/>
        <w:tab/>
        <w:t xml:space="preserve">                                         Д.А.Роман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AtQgwqd74reocMH7" TargetMode="External"/><Relationship Id="rId3" Type="http://schemas.openxmlformats.org/officeDocument/2006/relationships/hyperlink" Target="https://economy.gov.by/ru/bizKonk-txt-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0:00Z</dcterms:created>
  <dc:creator>Администратор</dc:creator>
  <dc:description/>
  <cp:keywords/>
  <dc:language>en-US</dc:language>
  <cp:lastModifiedBy>ДИАНА АЛЕКСАНДРОВНА РОМАНОВА</cp:lastModifiedBy>
  <cp:lastPrinted>2025-03-25T15:01:00Z</cp:lastPrinted>
  <dcterms:modified xsi:type="dcterms:W3CDTF">2025-03-25T12:05:00Z</dcterms:modified>
  <cp:revision>22</cp:revision>
  <dc:subject/>
  <dc:title/>
</cp:coreProperties>
</file>