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1670" w:hanging="0"/>
        <w:rPr>
          <w:b/>
          <w:b/>
          <w:i/>
          <w:i/>
          <w:sz w:val="30"/>
          <w:szCs w:val="30"/>
        </w:rPr>
      </w:pPr>
      <w:bookmarkStart w:id="0" w:name="_Hlk156547332"/>
      <w:bookmarkEnd w:id="0"/>
      <w:r>
        <w:rPr>
          <w:b/>
          <w:i/>
          <w:color w:val="000000"/>
          <w:sz w:val="30"/>
          <w:szCs w:val="30"/>
        </w:rPr>
        <w:t>ПАСПОРТ внедрения системы государственных социальных стандартов по обслуживанию населения в Ляховичском районе по состоянию на 01.01.2025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969"/>
        <w:gridCol w:w="3969"/>
        <w:gridCol w:w="3260"/>
      </w:tblGrid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left="-120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left="-120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left="-96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left="-96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го станд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left="-56" w:right="-80" w:hanging="0"/>
              <w:jc w:val="center"/>
              <w:rPr/>
            </w:pPr>
            <w:r>
              <w:rPr>
                <w:b/>
              </w:rPr>
              <w:t xml:space="preserve">Норматив обслуживания по постановлению Совета Министров Республики Беларусь от </w:t>
              <w:br/>
              <w:t>30.05.2003 № 7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 обслужи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м Брест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right="-95" w:hanging="0"/>
              <w:jc w:val="center"/>
              <w:rPr/>
            </w:pPr>
            <w:r>
              <w:rPr>
                <w:b/>
              </w:rPr>
              <w:t xml:space="preserve">облисполкома </w:t>
              <w:br/>
              <w:t>от 25.03.2021 № 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выполнение по состоянию на 01.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0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4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5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0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, имеющего доступ к централизованным системам водоснабж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городах и городских посел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агрогород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rPr/>
            </w:pPr>
            <w:r>
              <w:rPr/>
            </w:r>
          </w:p>
          <w:p>
            <w:pPr>
              <w:pStyle w:val="Normal"/>
              <w:ind w:left="12" w:right="12" w:hanging="0"/>
              <w:rPr/>
            </w:pPr>
            <w:r>
              <w:rPr/>
            </w:r>
          </w:p>
          <w:p>
            <w:pPr>
              <w:pStyle w:val="Normal"/>
              <w:ind w:left="12" w:right="12" w:hanging="0"/>
              <w:rPr/>
            </w:pPr>
            <w:r>
              <w:rPr/>
            </w:r>
          </w:p>
          <w:p>
            <w:pPr>
              <w:pStyle w:val="Normal"/>
              <w:ind w:right="12" w:hanging="0"/>
              <w:rPr/>
            </w:pPr>
            <w:r>
              <w:rPr/>
              <w:t>с 2021 года – 85 процентов,</w:t>
              <w:br/>
              <w:t>с 2026 года – 100 процентов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2" w:hanging="0"/>
              <w:rPr/>
            </w:pPr>
            <w:r>
              <w:rPr/>
              <w:t>с 2021 года – 50 процентов,</w:t>
              <w:br/>
              <w:t>с 2023 года – 70 процентов,</w:t>
              <w:br/>
              <w:t>с 2026 года – 85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2" w:righ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с 2021 года – 85 процентов,</w:t>
              <w:br/>
              <w:t>с 2026 года – 100 проценто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 2021 года – 50 процентов,</w:t>
              <w:br/>
              <w:t>с 2023 года – 70 процентов,</w:t>
              <w:br/>
              <w:t>с 2026 года – 85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2" w:right="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проц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12" w:hanging="0"/>
              <w:jc w:val="center"/>
              <w:rPr/>
            </w:pPr>
            <w:r>
              <w:rPr>
                <w:b/>
                <w:i/>
              </w:rPr>
              <w:t>72 проц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 отопления жил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12" w:hanging="0"/>
              <w:rPr/>
            </w:pPr>
            <w:r>
              <w:rPr/>
              <w:t>не менее 18 °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не менее 18 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 температуры горячей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12" w:hanging="0"/>
              <w:rPr/>
            </w:pPr>
            <w:r>
              <w:rPr/>
              <w:t>не менее 50 °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не менее 50 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ыполн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 подачи горячей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12" w:hanging="0"/>
              <w:rPr/>
            </w:pPr>
            <w:r>
              <w:rPr/>
              <w:t>ежеднев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ежедневно, до 2025 года в исключительных случаях с учетом имеющихся финансово-технических возможностей по графикам, утвержденным местными исполнительными и распорядительными органами, но не менее двух дней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0" w:right="-1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0" w:leader="none"/>
                <w:tab w:val="right" w:pos="9355" w:leader="none"/>
              </w:tabs>
              <w:ind w:left="24" w:hanging="0"/>
              <w:rPr/>
            </w:pPr>
            <w:r>
              <w:rPr/>
              <w:t>Удельный вес освещенных улиц (с учетом всех балансодержателей объектов наружного освещения):</w:t>
            </w:r>
          </w:p>
          <w:p>
            <w:pPr>
              <w:pStyle w:val="Normal"/>
              <w:tabs>
                <w:tab w:val="clear" w:pos="708"/>
                <w:tab w:val="center" w:pos="3720" w:leader="none"/>
                <w:tab w:val="right" w:pos="9355" w:leader="none"/>
              </w:tabs>
              <w:ind w:left="24" w:hanging="0"/>
              <w:rPr/>
            </w:pPr>
            <w:r>
              <w:rPr/>
              <w:t xml:space="preserve">в городах, городских поселках и агрогородк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менее 85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rPr/>
            </w:pPr>
            <w:r>
              <w:rPr/>
              <w:t>не менее 85 проц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8 проц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20" w:right="-1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0" w:leader="none"/>
                <w:tab w:val="right" w:pos="9355" w:leader="none"/>
              </w:tabs>
              <w:ind w:left="24" w:hanging="0"/>
              <w:rPr/>
            </w:pPr>
            <w:r>
              <w:rPr/>
              <w:t xml:space="preserve">в сельских населенных пунктах (за исключением агрогородков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етоточки на въезде и выезде, а также возле объектов социального и культурно-бытового назначения, но не менее дв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rPr/>
            </w:pPr>
            <w:r>
              <w:rPr/>
              <w:t>светоточки на въезде и выезде, а также возле объектов социального и культурно-бытового назначения, но не менее дв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0" w:right="-114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4" w:right="33" w:hanging="0"/>
              <w:rPr/>
            </w:pPr>
            <w:r>
              <w:rPr/>
              <w:t>Удельный вес улиц с усовершенствованным покрытием (с учетом всех балансодержателей улиц населенных пункт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rPr/>
            </w:pPr>
            <w:r>
              <w:rPr/>
              <w:t>не менее 60 проц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rPr/>
            </w:pPr>
            <w:r>
              <w:rPr/>
              <w:t>не менее 60 проц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4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-44" w:hanging="0"/>
              <w:jc w:val="center"/>
              <w:rPr/>
            </w:pPr>
            <w:r>
              <w:rPr>
                <w:b/>
                <w:i/>
              </w:rPr>
              <w:t>53,86 процен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0" w:right="-114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4" w:right="33" w:hanging="0"/>
              <w:rPr/>
            </w:pPr>
            <w:r>
              <w:rPr/>
              <w:t>Наличие общественных уборных в городах и городских посел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rPr/>
            </w:pPr>
            <w:r>
              <w:rPr/>
              <w:t>не менее одного прибора на 1 тыс. 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rPr/>
            </w:pPr>
            <w:r>
              <w:rPr/>
              <w:t>не менее одного прибора на 1 тыс. 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-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прибо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-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1 тыс.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Норматив обеспеченности детей раннего и дошкольного возраста местами в 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 уровне дошкольного образования, образовательную программу специального образования на уровне дошкольного образования для лиц с интеллектуальной недостаточ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85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95" w:hanging="0"/>
              <w:rPr/>
            </w:pPr>
            <w:r>
              <w:rPr/>
              <w:t>85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3 проц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Норматив охвата детей пятилетнего возраста подготовкой к обучению в учреждениях общего средн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10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проц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Норматив бюджетной обеспеченности расходов на одного воспитанника в учреждениях дошкольного образования, специальных яслях-садах, специальных детских сад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не менее 2200 рублей в 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не менее 2200 рублей в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73,99 руб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Норматив бюджетной обеспеченности расходов в расчете на одного учащегося в учреждениях общего средн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не менее 1700 рублей в 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не менее 1700 рублей в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21,13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 </w:t>
            </w:r>
            <w:r>
              <w:rPr/>
              <w:t>Норматив бюджетной обеспеченности расходов в расчете на одного учащегося в 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 реабили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не менее 7900 рублей в 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не менее 7900 рублей в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Норматив бюджетной обеспеченности расходов в расчете на одного учащегося в учреждениях среднего специ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не менее 3800 рублей в 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не менее 3800 рублей в год</w:t>
            </w:r>
          </w:p>
          <w:p>
            <w:pPr>
              <w:pStyle w:val="Normal"/>
              <w:ind w:left="-56" w:right="-80" w:hanging="0"/>
              <w:rPr/>
            </w:pPr>
            <w:r>
              <w:rPr/>
              <w:t>по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Норматив бюджетной обеспеченности расходов в расчете на одного учащегося в учреждениях дополнительного образования детей и молодежи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не менее 120 рублей в 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не менее 120 рублей в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6,46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/>
            </w:pPr>
            <w:r>
              <w:rPr/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8 кв. метров на 1 уча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95" w:hanging="0"/>
              <w:rPr/>
            </w:pPr>
            <w:r>
              <w:rPr/>
              <w:t>8 кв. метров на 1 уча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19 кв.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left="-120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1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7" w:hanging="0"/>
              <w:rPr/>
            </w:pPr>
            <w:r>
              <w:rPr/>
              <w:t>Норматив обеспечения учащихся начальных, базовых, средних школ, вечерних школ, гимназий, лицеев:</w:t>
            </w:r>
          </w:p>
          <w:p>
            <w:pPr>
              <w:pStyle w:val="Normal"/>
              <w:widowControl w:val="false"/>
              <w:autoSpaceDE w:val="false"/>
              <w:ind w:left="384" w:right="197" w:hanging="0"/>
              <w:rPr/>
            </w:pPr>
            <w:r>
              <w:rPr/>
              <w:t>спортивными плоскостными сооружениями,</w:t>
            </w:r>
          </w:p>
          <w:p>
            <w:pPr>
              <w:pStyle w:val="Normal"/>
              <w:ind w:left="384" w:right="-156" w:hanging="0"/>
              <w:rPr/>
            </w:pPr>
            <w:r>
              <w:rPr/>
              <w:t>зданиями спортив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 xml:space="preserve">1,62 кв. метра 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на 1 учащегося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0,5 кв. метра на 1 уча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 xml:space="preserve">1,62 кв. метра 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на 1 учащегося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0,5 кв. метра на 1 уча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,05 кв. метр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1 учащего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6 кв. мет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 1 учащего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 персональными компьюте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дин компьютер, в том числе портативный, на 10 учащихся или не менее двух компьютерных классов на учре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дин компьютер, в том числе портативный, на 10 учащихся или не менее двух компьютерных классов на 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компьюте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</w:t>
            </w: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,12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1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 xml:space="preserve">Норматив обеспеченности многопрофильными учреждениями дополнительного образования детей и молодежи:                                                                          для районов, районов в городе, городов областного подчинения с численностью населения менее 50 тыс. челове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1 учреждение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1 учреждение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учреждение                                             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обеспеченност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1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ов на культуру в расчете на одного челове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базовой величины на одного человека за счет бюджетного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 базовой вели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 базовые величины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1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ми библиотеками коммунальной формы собствен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публичная библиотека (юридическое лиц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публичная библиотека (юридическое лиц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1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лубными организациями коммунальной формы собствен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клубная организация (юридическое лиц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клубная организация (юридическое лиц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18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ями коммунальной формы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 музей (юридическое лиц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 xml:space="preserve">18.5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городков:</w:t>
            </w:r>
          </w:p>
          <w:p>
            <w:pPr>
              <w:pStyle w:val="Normal"/>
              <w:rPr/>
            </w:pPr>
            <w:r>
              <w:rPr/>
              <w:t>организациями культуры, предоставляющими услуги клубов и библиот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слугами по показу фильмов с использованием стационарной либо передвижной устан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одного клуба и библиотеки или организации культуры смешанного ти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менее одного клуба и библиотеки или организации культуры смешанного ти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0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учреждение в каждом агрогород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процентов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обеспеченности административно-территориальной единицы (района) кинозалом, оборудованным для показа фильмов в цифровом форм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 xml:space="preserve">не менее одного кинозала, </w:t>
            </w:r>
          </w:p>
          <w:p>
            <w:pPr>
              <w:pStyle w:val="Normal"/>
              <w:ind w:right="-111" w:hanging="0"/>
              <w:rPr/>
            </w:pPr>
            <w:r>
              <w:rPr/>
              <w:t>оснащенного цифровым оборудованием, в админис- тративно-территориальной единице (районе) с численностью населения 70 тыс. человек и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кинозала, оснащенного цифровым оборуд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ниверсальных услуг электросвяз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11" w:hanging="0"/>
              <w:rPr/>
            </w:pPr>
            <w:r>
              <w:rPr/>
              <w:t>20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предоставлению местного, междугородного и международного телефонного соединения:</w:t>
            </w:r>
          </w:p>
          <w:p>
            <w:pPr>
              <w:pStyle w:val="Normal"/>
              <w:rPr/>
            </w:pPr>
            <w:r>
              <w:rPr/>
              <w:t>в городах и городских поселках;</w:t>
            </w:r>
          </w:p>
          <w:p>
            <w:pPr>
              <w:pStyle w:val="Normal"/>
              <w:rPr/>
            </w:pPr>
            <w:r>
              <w:rPr/>
              <w:t xml:space="preserve">в сельских населенных пункт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шести месяцев с даты подачи заявления</w:t>
            </w:r>
          </w:p>
          <w:p>
            <w:pPr>
              <w:pStyle w:val="Normal"/>
              <w:rPr/>
            </w:pPr>
            <w:r>
              <w:rPr/>
              <w:t>не более одного года с даты подачи зая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шести месяцев с даты подачи заявления</w:t>
            </w:r>
          </w:p>
          <w:p>
            <w:pPr>
              <w:pStyle w:val="Normal"/>
              <w:rPr/>
            </w:pPr>
            <w:r>
              <w:rPr/>
              <w:t>не более одного года с даты подачи за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яетс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ередачи данных:</w:t>
            </w:r>
          </w:p>
          <w:p>
            <w:pPr>
              <w:pStyle w:val="Normal"/>
              <w:rPr/>
            </w:pPr>
            <w:r>
              <w:rPr/>
              <w:t>в городах и городских поселка;</w:t>
            </w:r>
          </w:p>
          <w:p>
            <w:pPr>
              <w:pStyle w:val="Normal"/>
              <w:rPr/>
            </w:pPr>
            <w:r>
              <w:rPr/>
              <w:t xml:space="preserve">в сельских населенных пункт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шести месяцев с даты подачи заявления</w:t>
            </w:r>
          </w:p>
          <w:p>
            <w:pPr>
              <w:pStyle w:val="Normal"/>
              <w:rPr/>
            </w:pPr>
            <w:r>
              <w:rPr/>
              <w:t>не более двух лет с даты подачи зая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шести месяцев с даты подачи заявления</w:t>
            </w:r>
          </w:p>
          <w:p>
            <w:pPr>
              <w:pStyle w:val="Normal"/>
              <w:rPr/>
            </w:pPr>
            <w:r>
              <w:rPr/>
              <w:t>не более двух лет с даты подачи за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яетс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по трансляции телевизионных програм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шести месяцев с даты подачи зая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шести месяцев с даты подачи за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оказания услуг широкополосного доступа в сеть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населенном пункте с населением 300 жителей и 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населенном пункте с населением 300 жителей и 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телефонизации учреждений здравоохранения, в том числе в агрогород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роц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доставки почты:</w:t>
            </w:r>
          </w:p>
          <w:p>
            <w:pPr>
              <w:pStyle w:val="Normal"/>
              <w:rPr/>
            </w:pPr>
            <w:r>
              <w:rPr/>
              <w:t xml:space="preserve">в районах, в том числе в агрогородк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ень, не менее 5 дней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ень, не менее 5 дней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населения к услугам почтовой связи, оказываемым посредством национальной почтовой электронной систе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населения в сельской местности к услугам почтовой связи, оказываемым национальным оператором почтовой связи посредством сервиса «Мобильный почталь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личия пассажирских терминалов для обслуживания пассажиров автобусных маршру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дин–два пассажирских терминала на один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дин–два пассажирских терминала на один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транспортным обслуживанием (с учетом железнодорожного транспорта и внутреннего водного транспорта в навигационный период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х центров сельсо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городков с численностью населения более 1 тыс. 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100 процентов при обязательном выполнении не менее 16 рейсов в неделю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100 процентов при обязательном выполнении не менее 28 рейсов в 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100 процентов при обязательном выполнении не менее 16 рейсов в неделю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100 процентов при обязательном выполнении не менее 28 рейсов в 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процен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ю населения: </w:t>
            </w:r>
          </w:p>
          <w:p>
            <w:pPr>
              <w:pStyle w:val="Normal"/>
              <w:ind w:left="24" w:hanging="0"/>
              <w:rPr/>
            </w:pPr>
            <w:r>
              <w:rPr/>
              <w:t>от 20 до 50 человек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ыше 50 человек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100 процентов при обязательном выполнении не менее 4 рейсов  в неделю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100 процентов с обязательным выполнением не менее 8 рейсов в недел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100 процентов при обязательном выполнении не менее 4 рейсов  в неделю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left="33" w:right="-95" w:hanging="0"/>
              <w:rPr/>
            </w:pPr>
            <w:r>
              <w:rPr/>
              <w:t>100 процентов с обязательным выполнением не менее 8 рейсов в неделю</w:t>
            </w:r>
          </w:p>
          <w:p>
            <w:pPr>
              <w:pStyle w:val="Normal"/>
              <w:ind w:left="33" w:right="-9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Зона охвата населенных пунктов с численностью населения от 20 человек транспортным обслуживанием (с 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ind w:left="24" w:right="-156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до 3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95" w:hanging="0"/>
              <w:rPr/>
            </w:pPr>
            <w:r>
              <w:rPr/>
              <w:t>до 3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Норматив обслуживания населения в рамках городских перевозок для городов и городских поселков с численностью:</w:t>
            </w:r>
          </w:p>
          <w:p>
            <w:pPr>
              <w:pStyle w:val="Normal"/>
              <w:ind w:left="24" w:hanging="0"/>
              <w:rPr/>
            </w:pPr>
            <w:r>
              <w:rPr/>
              <w:t>от 10 до 30 тыс. 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один автобус на 8 тыс. человек</w:t>
            </w:r>
          </w:p>
          <w:p>
            <w:pPr>
              <w:pStyle w:val="Normal"/>
              <w:ind w:left="-56" w:right="-8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95" w:hanging="0"/>
              <w:rPr/>
            </w:pPr>
            <w:r>
              <w:rPr/>
              <w:t>один автобус на 8 тыс. человек</w:t>
            </w:r>
          </w:p>
          <w:p>
            <w:pPr>
              <w:pStyle w:val="Normal"/>
              <w:ind w:left="-3" w:right="-9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Норматив обслуживания населения на маршрутах междугородных внутриобластных автомобильных перевозок в регулярном сообщении (с учетом железнодорожного транспорта и внутреннего водного транспорта в навигационный период)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rPr/>
            </w:pPr>
            <w:r>
              <w:rPr/>
              <w:t>ежедневно один оборот (два рейса) между районным и областным цент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95" w:hanging="0"/>
              <w:rPr/>
            </w:pPr>
            <w:r>
              <w:rPr/>
              <w:t>ежедневно один оборот (два рейса) между районным и областным цент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Норматив обеспеченности центрами социального обслуживания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один центр на административ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дин центр на административны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 xml:space="preserve">в том числе подразделения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один филиал, социальный пункт на населенный пункт с численностью населения свыше 5 тыс.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дин филиал, социальный пункт на населенный пункт с численностью населения свыше 5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Норматив обеспеченности жилой площадью в стационарных учреждениях социального обслуживания в расчете:</w:t>
            </w:r>
          </w:p>
          <w:p>
            <w:pPr>
              <w:pStyle w:val="Normal"/>
              <w:ind w:right="-156" w:hanging="0"/>
              <w:rPr/>
            </w:pPr>
            <w:r>
              <w:rPr/>
              <w:t>на одного проживающего</w:t>
            </w:r>
          </w:p>
          <w:p>
            <w:pPr>
              <w:pStyle w:val="Normal"/>
              <w:ind w:right="-156" w:hanging="0"/>
              <w:rPr/>
            </w:pPr>
            <w:r>
              <w:rPr/>
              <w:t>на одного проживающего с частичной утратой способности к самообслуживанию или находящегося на постельном режиме с полной утратой способности к самообслужи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не менее 7 кв. метров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не менее 6 кв. ме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не менее 7 кв. метров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не менее 6 кв. мет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 xml:space="preserve">Норматив бюджетной обеспеченности расходов на здравоохранение в расчете на одного жителя по район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50" w:hanging="0"/>
              <w:rPr/>
            </w:pPr>
            <w:r>
              <w:rPr/>
              <w:t>в размерах, установленных законом об республиканском бюджете на очередной финансов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804,9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8,27 рублей</w:t>
            </w:r>
          </w:p>
        </w:tc>
      </w:tr>
      <w:tr>
        <w:trPr>
          <w:trHeight w:val="1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Норматив обеспеченности врачами общей практики, врачами-педиатрами участковыми (суммарно):</w:t>
            </w:r>
          </w:p>
          <w:p>
            <w:pPr>
              <w:pStyle w:val="Normal"/>
              <w:ind w:right="-156" w:hanging="0"/>
              <w:rPr/>
            </w:pPr>
            <w:r>
              <w:rPr/>
            </w:r>
          </w:p>
          <w:p>
            <w:pPr>
              <w:pStyle w:val="Normal"/>
              <w:ind w:right="-156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56" w:hanging="0"/>
              <w:rPr/>
            </w:pPr>
            <w:r>
              <w:rPr/>
              <w:t>врачами-педиатрами участковыми</w:t>
            </w:r>
          </w:p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 xml:space="preserve">врачами общей практики </w:t>
            </w:r>
          </w:p>
          <w:p>
            <w:pPr>
              <w:pStyle w:val="Normal"/>
              <w:ind w:right="-156" w:hanging="0"/>
              <w:rPr/>
            </w:pPr>
            <w:r>
              <w:rPr/>
            </w:r>
          </w:p>
          <w:p>
            <w:pPr>
              <w:pStyle w:val="Normal"/>
              <w:ind w:right="-156" w:hanging="0"/>
              <w:rPr/>
            </w:pPr>
            <w:r>
              <w:rPr/>
            </w:r>
          </w:p>
          <w:p>
            <w:pPr>
              <w:pStyle w:val="Normal"/>
              <w:ind w:right="-156" w:hanging="0"/>
              <w:rPr/>
            </w:pPr>
            <w:r>
              <w:rPr/>
            </w:r>
          </w:p>
          <w:p>
            <w:pPr>
              <w:pStyle w:val="Normal"/>
              <w:ind w:right="-156" w:hanging="0"/>
              <w:rPr/>
            </w:pPr>
            <w:r>
              <w:rPr/>
            </w:r>
          </w:p>
          <w:p>
            <w:pPr>
              <w:pStyle w:val="Normal"/>
              <w:ind w:right="-156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один врач </w:t>
            </w:r>
          </w:p>
          <w:p>
            <w:pPr>
              <w:pStyle w:val="Normal"/>
              <w:ind w:right="-80" w:hanging="0"/>
              <w:rPr/>
            </w:pPr>
            <w:r>
              <w:rPr/>
              <w:t>на 1,3 тыс. жителей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один врач на 0,8 тыс. детского населения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один врач на 1,3 тыс. взрослого и детского населения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один врач на 1,5 тыс. взрослого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один врач </w:t>
            </w:r>
          </w:p>
          <w:p>
            <w:pPr>
              <w:pStyle w:val="Normal"/>
              <w:ind w:right="-80" w:hanging="0"/>
              <w:rPr/>
            </w:pPr>
            <w:r>
              <w:rPr/>
              <w:t>на 1,3 тыс. жителей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один врач на 0,8 тыс. детского населения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один врач на 1,3 тыс. взрослого и детского населения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один врач на 1,5 тыс. взрослого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врач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rPr/>
            </w:pPr>
            <w:r>
              <w:rPr>
                <w:b/>
                <w:i/>
              </w:rPr>
              <w:t>на 1,239 тыс. ж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врач на 0,746 тыс. ж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врач на 1,3 тыс. взрослого и детского на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врач на 1,462 тыс. взрослого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Норматив обеспеченност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8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койками в больничных организациях</w:t>
            </w:r>
          </w:p>
          <w:p>
            <w:pPr>
              <w:pStyle w:val="Normal"/>
              <w:ind w:right="-156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восемь коек на 1 тыс. жителей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восемь коек на 1 тыс. жителей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/>
            </w:pPr>
            <w:r>
              <w:rPr>
                <w:b/>
                <w:i/>
              </w:rPr>
              <w:t>12,31 коек на 1 тыс. ж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апте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одна аптека на 8 тыс. ж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одна аптека на 8 тыс. ж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аптека на 2,749 тыс. жителей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бригадами скорой медицинской помощи в районах с населением от 15 до 35 тыс. ж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 xml:space="preserve">три бригады скорой медицинской помощи 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 xml:space="preserve">три бригады скорой медицинской помощи 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специальными автомобилями:</w:t>
            </w:r>
          </w:p>
          <w:p>
            <w:pPr>
              <w:pStyle w:val="Normal"/>
              <w:ind w:right="-156" w:hanging="0"/>
              <w:rPr/>
            </w:pPr>
            <w:r>
              <w:rPr/>
              <w:t>амбулаторий, больниц сестринского ухода</w:t>
            </w:r>
          </w:p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участковых больниц с коечным фондом:</w:t>
            </w:r>
          </w:p>
          <w:p>
            <w:pPr>
              <w:pStyle w:val="Normal"/>
              <w:ind w:right="-156" w:hanging="0"/>
              <w:rPr/>
            </w:pPr>
            <w:r>
              <w:rPr/>
              <w:t>20 коек и менее</w:t>
            </w:r>
          </w:p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более 20 ко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один специальный автомобиль «медицинская помощь»</w:t>
            </w:r>
          </w:p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 xml:space="preserve">один специальный автомобиль </w:t>
            </w:r>
          </w:p>
          <w:p>
            <w:pPr>
              <w:pStyle w:val="Normal"/>
              <w:ind w:right="-156" w:hanging="0"/>
              <w:rPr/>
            </w:pPr>
            <w:r>
              <w:rPr/>
              <w:t>«медицинская помощь»</w:t>
            </w:r>
          </w:p>
          <w:p>
            <w:pPr>
              <w:pStyle w:val="Normal"/>
              <w:ind w:right="-156" w:hanging="0"/>
              <w:rPr/>
            </w:pPr>
            <w:r>
              <w:rPr/>
              <w:t>два специальных автомобиля «медицинская помощ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один специальный автомобиль «медицинская помощь»</w:t>
            </w:r>
          </w:p>
          <w:p>
            <w:pPr>
              <w:pStyle w:val="Normal"/>
              <w:ind w:left="12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ind w:left="12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 xml:space="preserve">один специальный автомобиль 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«медицинская помощь»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два специальных автомобиля «медицинская помощ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Норматив минимальной обеспеченности населения торговой площадью:</w:t>
            </w:r>
          </w:p>
          <w:p>
            <w:pPr>
              <w:pStyle w:val="Normal"/>
              <w:ind w:right="-156" w:hanging="0"/>
              <w:rPr/>
            </w:pPr>
            <w:r>
              <w:rPr/>
            </w:r>
          </w:p>
          <w:p>
            <w:pPr>
              <w:pStyle w:val="Normal"/>
              <w:ind w:right="-156" w:hanging="0"/>
              <w:rPr/>
            </w:pPr>
            <w:r>
              <w:rPr/>
              <w:t>в сельских населенных пунктах с численностью населения:</w:t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 xml:space="preserve">до 200 человек </w:t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 xml:space="preserve">более 200 человек </w:t>
            </w:r>
          </w:p>
          <w:p>
            <w:pPr>
              <w:pStyle w:val="Normal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-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ind w:left="11" w:right="-79" w:hanging="0"/>
              <w:rPr/>
            </w:pPr>
            <w:r>
              <w:rPr/>
            </w:r>
          </w:p>
          <w:p>
            <w:pPr>
              <w:pStyle w:val="Normal"/>
              <w:ind w:left="11" w:right="-79" w:hanging="0"/>
              <w:rPr/>
            </w:pPr>
            <w:r>
              <w:rPr/>
              <w:t>не менее одного магазина или павиль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rPr/>
            </w:pPr>
            <w:r>
              <w:rPr/>
              <w:t>550 кв. метров на 1 тыс. человек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  <w:t xml:space="preserve">не менее одного магазина или павильона. </w:t>
            </w:r>
            <w:r>
              <w:rPr>
                <w:sz w:val="20"/>
                <w:szCs w:val="20"/>
              </w:rPr>
              <w:t>В населенных пунктах с численностью населения от 200 до 300 человек включительно при отсутствии магазина или павильона решением местного исполнительного и распорядительного органа с учетом специфики административно-территориальной единицы и развития инфраструктуры торговое обслуживание может осуществляться автомагазинами не реже двух раз в недел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9,19 кв. метров на 1 тыс. че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3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ind w:left="-120" w:right="-11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минимальной обеспеченности населения местами в общедоступных объектах общественного питания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в районах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176" w:hanging="0"/>
              <w:rPr/>
            </w:pPr>
            <w:r>
              <w:rPr/>
              <w:t>в агрогородках с численностью населения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до 1000 челове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22 места на 1 тыс. человек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22 места на 1 тыс. человек</w:t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</w:r>
          </w:p>
          <w:p>
            <w:pPr>
              <w:pStyle w:val="Normal"/>
              <w:ind w:left="12" w:right="-80" w:hanging="0"/>
              <w:rPr/>
            </w:pPr>
            <w:r>
              <w:rPr/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/>
            </w:pPr>
            <w:r>
              <w:rPr>
                <w:b/>
                <w:i/>
              </w:rPr>
              <w:t>24,12 на 1 тыс. челов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/>
            </w:pPr>
            <w:r>
              <w:rPr>
                <w:b/>
                <w:i/>
              </w:rPr>
              <w:t>Выполняе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Норматив обеспеченности населения в сельской местности бытовыми услуг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10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5" w:hanging="0"/>
              <w:rPr/>
            </w:pPr>
            <w:r>
              <w:rPr/>
              <w:t>Норматив обеспеченност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9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5" w:hanging="0"/>
              <w:rPr/>
            </w:pPr>
            <w:r>
              <w:rPr/>
              <w:t>расходов бюджета на физическую культуру и спорт в расчете на одного жителя по бюджетам:</w:t>
            </w:r>
          </w:p>
          <w:p>
            <w:pPr>
              <w:pStyle w:val="Normal"/>
              <w:ind w:left="52" w:right="25" w:hanging="0"/>
              <w:rPr/>
            </w:pPr>
            <w:r>
              <w:rPr/>
              <w:t>городов и рай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по нормативам, утвержденным решениями облисполкомов и Минского горисполкома в пределах средств, предусмотренных в местных бюджетах на эти ц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0,85 базовой вели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2 базовой ставк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9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5" w:hanging="0"/>
              <w:rPr/>
            </w:pPr>
            <w:r>
              <w:rPr/>
              <w:t>административно-территориальной единицы (района, города) бюджетными организациями физической культуры и спорта, осуществляющими:                                                                                                                                                подготовку спортивного резерва и (или) спортсменов высоко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5" w:hanging="0"/>
              <w:rPr/>
            </w:pPr>
            <w:r>
              <w:rPr/>
              <w:t>оказание физкультурно-оздоровительных услуг насе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/>
              <w:t>39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5" w:hanging="0"/>
              <w:rPr/>
            </w:pPr>
            <w:r>
              <w:rPr/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не менее одного физкультурно-спортивного сооружения (спортивная площадка, футбольное поле, спортивный зал (помещение для занятий физическими упражнениями и спорт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/>
              <w:t>не менее одного физкультурно-спортивного сооружения (спортивная площадка, футбольное поле, спортивный зал (помещение для занятий физическими упражнениями и спорт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ся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pacing w:lineRule="exact" w:line="28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  <w:bookmarkStart w:id="1" w:name="_Hlk156547332"/>
      <w:bookmarkStart w:id="2" w:name="_Hlk156547332"/>
      <w:bookmarkEnd w:id="2"/>
    </w:p>
    <w:sectPr>
      <w:footerReference w:type="default" r:id="rId2"/>
      <w:type w:val="nextPage"/>
      <w:pgSz w:orient="landscape" w:w="16838" w:h="11906"/>
      <w:pgMar w:left="567" w:right="0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6:00Z</dcterms:created>
  <dc:creator>пользователь</dc:creator>
  <dc:description/>
  <cp:keywords/>
  <dc:language>en-US</dc:language>
  <cp:lastModifiedBy>ДИАНА АЛЕКСАНДРОВНА РОМАНОВА</cp:lastModifiedBy>
  <cp:lastPrinted>2024-10-11T16:41:00Z</cp:lastPrinted>
  <dcterms:modified xsi:type="dcterms:W3CDTF">2025-02-18T08:18:00Z</dcterms:modified>
  <cp:revision>4</cp:revision>
  <dc:subject/>
  <dc:title>Населени6</dc:title>
</cp:coreProperties>
</file>