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  <w:r>
        <w:rPr>
          <w:sz w:val="30"/>
          <w:szCs w:val="30"/>
          <w:lang w:val="be-BY"/>
        </w:rPr>
        <w:t>о деятельности совета по развитию предпринимательства при Ляховичском райисполкоме в 2022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1 статьи 40 Закона Республики Беларусь от 4 января 2010 г. № 108-3 «О местном управлении и самоуправлении в Республике Беларусь», пункта 1 постановления Совета Министров Республики Беларусь от 9 сентября 2019 г. № 604 «Об утверждении Типового положения об областном (районном) совете по развитию предпринимательства» распоряжением председателя Ляховичского районного исполнительного комитетом (далее - Ляховичский райисполком) от 21 марта 2018 г.  № 35 «О совете по развитию предпринимательств» создан </w:t>
      </w:r>
      <w:r>
        <w:rPr>
          <w:sz w:val="30"/>
          <w:szCs w:val="30"/>
          <w:lang w:val="be-BY"/>
        </w:rPr>
        <w:t>совет по развитию предпринимательства при Ляховичском райисполкоме</w:t>
      </w:r>
      <w:r>
        <w:rPr>
          <w:sz w:val="30"/>
          <w:szCs w:val="30"/>
        </w:rPr>
        <w:t xml:space="preserve">, утверждено Положение о совете и  его соста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районного совета по развитию предпринимательства проводятся не реже одного раза в квартал. В 2022 году состоялось                          четыре заседания, на которых были рассмотрены вопросы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28 февраля 2022 г.</w:t>
      </w:r>
      <w:r>
        <w:rPr>
          <w:sz w:val="30"/>
          <w:szCs w:val="30"/>
        </w:rPr>
        <w:t xml:space="preserve"> - о проблемных вопросах предпринимательской деятельности в условиях санкционных ограничений; об обеспечении  потребительского рынка района основными группами продовольственных и непродовольственных товаров повседневного спроса; о проведении конкурса по отбору инновационных проектов, формировании  перечня потенциальных инвестиционных проектов по производству импортозамещающей продук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9 июня 2022 г.</w:t>
      </w:r>
      <w:r>
        <w:rPr>
          <w:sz w:val="30"/>
          <w:szCs w:val="30"/>
        </w:rPr>
        <w:t xml:space="preserve"> - о кредитных продуктах в рамках программы финансовой поддержки малого и среднего предпринимательства ОАО «Банк развития Республики Беларусь»; о площадке «Импортозамещение» ОАО «Белорусская универсальная товарная биржа»; о согласовании проекта решения Ляховичского районного Совета депутатов «Об изменении решения Ляховичского районного Совета депутатов от 26 декабря 2013 г. № 184»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20 сентября 2022  г. - </w:t>
      </w:r>
      <w:r>
        <w:rPr>
          <w:sz w:val="30"/>
          <w:szCs w:val="30"/>
        </w:rPr>
        <w:t>о согласовании проекта решения Ляховичского районного Совета депутатов «Об изменении решения Ляховичского районного Совета депутатов от 27 декабря 2019 г. № 81»; о проблемных вопросах участия субъектов малого и среднего бизнеса в кооперационных цепочках крупных предприятий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29 декабря 2022  г. </w:t>
      </w:r>
      <w:r>
        <w:rPr>
          <w:sz w:val="30"/>
          <w:szCs w:val="30"/>
        </w:rPr>
        <w:t>- об основных изменениях законодательства по вопросам налогообложения с 2023 г.; о применении Постановления Совета Министров Республики Беларусь от 19 октября 2022 г. № 713 «О системе регулирования ц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деятельности регионального совета: положение о региональном совете, состав регионального совета, контактные данные секретаря регионального совета, протоколы регионального совета и отчет о деятельности его за 2022 год размещен на интернет-странице райисполкома в разделе «Экономика» в рубрике «Предпринимательство» - «Совет по развитию предпринимательства при Ляховичском районном исполнительном комитет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30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exact" w:line="280" w:before="160" w:after="0"/>
      <w:textAlignment w:val="baseline"/>
    </w:pPr>
    <w:rPr>
      <w:rFonts w:eastAsia="Times New Roman"/>
      <w:sz w:val="30"/>
      <w:szCs w:val="20"/>
    </w:rPr>
  </w:style>
  <w:style w:type="paragraph" w:styleId="Spiski">
    <w:name w:val="spiski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2:00Z</dcterms:created>
  <dc:creator>Калишук Ю. Ивановна</dc:creator>
  <dc:description/>
  <dc:language>en-US</dc:language>
  <cp:lastModifiedBy>slava</cp:lastModifiedBy>
  <cp:lastPrinted>2020-02-26T08:48:00Z</cp:lastPrinted>
  <dcterms:modified xsi:type="dcterms:W3CDTF">2023-01-06T07:42:00Z</dcterms:modified>
  <cp:revision>2</cp:revision>
  <dc:subject/>
  <dc:title/>
</cp:coreProperties>
</file>