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63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рафик приёма  граждан и юридических лиц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46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епутатами Островского сельского Совета депутатов </w:t>
      </w:r>
    </w:p>
    <w:p>
      <w:pPr>
        <w:pStyle w:val="Normal"/>
        <w:tabs>
          <w:tab w:val="clear" w:pos="708"/>
          <w:tab w:val="left" w:pos="46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вадцать девятого созыва</w:t>
      </w:r>
    </w:p>
    <w:p>
      <w:pPr>
        <w:pStyle w:val="Normal"/>
        <w:tabs>
          <w:tab w:val="clear" w:pos="708"/>
          <w:tab w:val="left" w:pos="46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607"/>
        <w:gridCol w:w="2268"/>
        <w:gridCol w:w="2410"/>
        <w:gridCol w:w="1864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Ф.И.О. депутата, должност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Наименование избирательного округа и его границы (перечень населенных пунктов (улиц), входящих в состав ок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Дни и время при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есто приём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Телефон для предварительной записи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2985" cy="1417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404" t="39906" r="40457" b="11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ех Тамара Иван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 «Липнянк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 №1</w:t>
            </w:r>
          </w:p>
          <w:p>
            <w:pPr>
              <w:pStyle w:val="Normal"/>
              <w:tabs>
                <w:tab w:val="clear" w:pos="708"/>
                <w:tab w:val="left" w:pos="4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городок Остров, улицы: 8 Марта, Комсомольская, Школьная, Луговая,         Молодёжная.</w:t>
            </w:r>
          </w:p>
          <w:p>
            <w:pPr>
              <w:pStyle w:val="Normal"/>
              <w:tabs>
                <w:tab w:val="clear" w:pos="708"/>
                <w:tab w:val="left" w:pos="4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и: Подлазье,  Березки, Туховичи, ул. Заводская, д.21 (кв.1-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торник месяца</w:t>
            </w:r>
          </w:p>
          <w:p>
            <w:pPr>
              <w:pStyle w:val="Normal"/>
              <w:tabs>
                <w:tab w:val="clear" w:pos="708"/>
                <w:tab w:val="left" w:pos="4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ий сельисполко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6-36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9515" cy="1554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260" t="8991" r="21394" b="30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скевич Татьяна Пав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ий Островским ФА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 №2</w:t>
            </w:r>
          </w:p>
          <w:p>
            <w:pPr>
              <w:pStyle w:val="Normal"/>
              <w:tabs>
                <w:tab w:val="clear" w:pos="708"/>
                <w:tab w:val="left" w:pos="46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городок Остров, улицы Партизанская, Зелёная, Советская.</w:t>
            </w:r>
          </w:p>
          <w:p>
            <w:pPr>
              <w:pStyle w:val="Normal"/>
              <w:tabs>
                <w:tab w:val="clear" w:pos="708"/>
                <w:tab w:val="left" w:pos="4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Люб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едельник, среда</w:t>
            </w:r>
          </w:p>
          <w:p>
            <w:pPr>
              <w:pStyle w:val="Normal"/>
              <w:tabs>
                <w:tab w:val="clear" w:pos="708"/>
                <w:tab w:val="left" w:pos="4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0 –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З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Островский ФАП»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абинет заведующей ФА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 26 -25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785" cy="1426210"/>
                  <wp:effectExtent l="0" t="0" r="0" b="0"/>
                  <wp:docPr id="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лчёк Сергей Петрович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 леса Островского лесничества ГЛХУ «Ляховичский лесхоз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круг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ревни: Кулики, Гута, Заполье, Третьяковцы, Туховичи, ул. Заводская, д.20 (кв.1-12). 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евая пятница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ское лесничество, кабинет масте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6-45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135380" cy="1486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беж Дмитрий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едатель Островсекого сель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круг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и: Рогочи, Заберье, Туховичи  улицы: Пионерская, Советская, Партизанская, Никулиной, Заводская дома 23, 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среда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.0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ий сельисполком, кабинет председате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 26-25                                              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7280" cy="13804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464" t="27514" r="28665" b="27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Русакевич Татьяна Александровн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ник врача Туховичской амбулатории врача общей практ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Округ № 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Туховичи, ул. Заводская д.6, 7, 8, 10, 11, 14, 15, 16, 20 (кв.13-2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пятница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4.00 – 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уховичской амбулатории врача общей практик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помощника врач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-73-68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3118"/>
              <w:gridCol w:w="1559"/>
              <w:gridCol w:w="1560"/>
              <w:gridCol w:w="1417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165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135380" cy="1403985"/>
                        <wp:effectExtent l="0" t="0" r="0" b="0"/>
                        <wp:docPr id="6" name="Рисунок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6" t="-28" r="-36" b="46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5380" cy="140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right="1165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Гунько Владимир Павлович Павлович,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директор ОАО </w:t>
                  </w:r>
                  <w:r>
                    <w:rPr>
                      <w:rFonts w:cs="Times New Roman" w:ascii="Times New Roman" w:hAnsi="Times New Roman"/>
                    </w:rPr>
                    <w:t>«ТБЗ Ляховичский»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 xml:space="preserve">Туховичский  № 27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еревни: Туховичи, Гута, Кулики, Заполье, Березки,  Подлазье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торой понедельник месяц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00 - 12.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АО  «ТБЗ Ляховичский», кабинет директо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 72 8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ховичский окру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Туховичит ул. Заводская дома 9, 13, 17, 19, 21 (кв.13-24)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онедельник меся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БЗ Ляховичский», кабинет директо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2- 81</w:t>
            </w:r>
          </w:p>
        </w:tc>
      </w:tr>
    </w:tbl>
    <w:p>
      <w:pPr>
        <w:pStyle w:val="Normal"/>
        <w:tabs>
          <w:tab w:val="clear" w:pos="708"/>
          <w:tab w:val="left" w:pos="46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spacing w:lineRule="atLeast" w:line="210" w:before="0" w:after="0"/>
        <w:jc w:val="both"/>
        <w:rPr>
          <w:color w:val="000000"/>
        </w:rPr>
      </w:pPr>
      <w:r>
        <w:rPr>
          <w:color w:val="000000"/>
        </w:rPr>
        <w:t xml:space="preserve">Уважаемые избиратели! Прием граждан депутатом </w:t>
      </w:r>
      <w:r>
        <w:rPr/>
        <w:t>Островского сельского исполнительного комитета</w:t>
      </w:r>
      <w:r>
        <w:rPr>
          <w:sz w:val="40"/>
          <w:szCs w:val="40"/>
        </w:rPr>
        <w:t xml:space="preserve"> </w:t>
      </w:r>
      <w:r>
        <w:rPr>
          <w:color w:val="000000"/>
        </w:rPr>
        <w:t>может быть перенесен на другое время в связи со служебной необходимостью.</w:t>
      </w:r>
    </w:p>
    <w:p>
      <w:pPr>
        <w:pStyle w:val="Style17"/>
        <w:spacing w:lineRule="atLeast" w:line="210" w:before="240" w:after="240"/>
        <w:jc w:val="both"/>
        <w:rPr/>
      </w:pPr>
      <w:r>
        <w:rPr>
          <w:color w:val="000000"/>
        </w:rPr>
        <w:t>Просим Вас заранее записаться на прием у председателя или управляющего  делами сельисполкома по телефону 3 26 36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04:00Z</dcterms:created>
  <dc:creator>Admin</dc:creator>
  <dc:description/>
  <cp:keywords/>
  <dc:language>en-US</dc:language>
  <cp:lastModifiedBy>Otdel_ideolog_2</cp:lastModifiedBy>
  <cp:lastPrinted>2023-12-19T13:47:00Z</cp:lastPrinted>
  <dcterms:modified xsi:type="dcterms:W3CDTF">2024-04-29T10:56:00Z</dcterms:modified>
  <cp:revision>8</cp:revision>
  <dc:subject/>
  <dc:title/>
</cp:coreProperties>
</file>