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5100" w:leader="none"/>
          <w:tab w:val="left" w:pos="10402" w:leader="none"/>
        </w:tabs>
        <w:spacing w:lineRule="auto" w:line="288" w:before="240" w:after="0"/>
        <w:ind w:right="284" w:hanging="0"/>
        <w:jc w:val="both"/>
        <w:rPr>
          <w:rFonts w:ascii="Times New Roman" w:hAnsi="Times New Roman" w:eastAsia="Times New Roman" w:cs="Times New Roman"/>
          <w:sz w:val="1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СОСТОЯНИЕ ПРОИЗВОДСТВЕННОГО ТРАВМАТИЗМА И СОБЛЮДЕНИЯ ТРЕБОВАНИЙ ЗАКОНОДАТЕЛЬСТВА ОБ ОХРАНЕ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ТЕРИА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ля членов информационно-пропагандистских групп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ябрь 2023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оперативным данным, по состоянию на 03.11.2023 в области на производстве произошли: 11 несчастных случаев со смертельным исходом (за аналогичный период 2022 г. – 22); 65 случаев приведших к тяжелым производственным травмам (6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Справочно по району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о состоянию на 03.11.2023 несчастных случаев со смертельным исходом не зарегистрировано, произошло 3 случая приведших к тяжелым производственным трав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10 месяцев 2023 года вопросы охраны труда, в том числе по Директиве № 1, рассматривались на заседаниях горрайисполкомов 39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Справочно по району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опросы охраны труда 2 раза рассматривались на заседаниях райисполкома, 1 раз – на заседании сессии Ляховичского районн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ласти осуществляют свою деятельность городские и районные комиссии по охране труда. На 70 заседаниях комиссий рассмотрены обстоятельства и причины произошедших несчастных случаев на производстве, вопросы безопасности и гигиены труда, результаты рейдов мобильных групп. Решения комиссий доведены до всех заинтересованных лиц. Контролируется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всех уровнях управления организована системная работа по обучению и проверке знаний по вопросам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о 275 заседаний комиссии, на которых  прошли проверку знаний по вопросам охраны труда 3512  руководителей и членов комисси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Справочно по району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оведено 11 заседаний комиссий, на которых прошли проверку знаний по вопросам охраны труда 80 руководителей и членов комисси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тролируется укомплектованность организаций области специалистами по охране труда, которая на 1 ноября 2023 г. составляет 97,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Справочно по району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о состоянию на 1 ноября 2023 года укомплектованность организаций района специалистами по охране труда составляет 100 % (работает 24 освобожденных инженера по охране тру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обильными группами горрайисполкомов за январь-октябрь  2023 г. обследовано 2034 организации, в том числе 540 – агропромышленного комплекса, 315 – строительных и 1179 – организаций в иных сферах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 по району.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обильной группой райисполкома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за январь-октябрь 2023 г. обследовано 37 организаций, выдано 94 рекомендации для устранения 1021 нарушения законодательства об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ложено устранить более 24,4 тысяч нарушений требований безопасности в организациях всех сфер деятельности. Контролируется получение письменных ответов по всем выданным рекомендациям об устранении выявленных нарушений от на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ласти проведен смотр-конкурс на лучшую организацию работы по охране труда в 2022 году. Победителями ст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реждение здравоохранения «Ляховичская центральная районная больница – в номинации «Организации непроизводственной сфе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лиал Столинское дорожное ремонтно-строительное управление № 141 коммунального унитарного предприятия по проектированию, содержанию, ремонту и строительству местных автомобильных дорог «Брестоблдорстрой» – в номинации «Организации производственной сферы со списочной численностью работников на конец года до 100 человек включительн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лиал «Дорожно-эксплуатационное управление № 25» Республиканского унитарного предприятия автомобильных дорог «Бреставтодор» – в номинации «Организации производственной сферы </w:t>
        <w:br/>
        <w:t>со списочной численностью работников на конец года от 101 до 500 человек включительн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лорусско-российское совместное предприятие «Брестгазоаппарат» открытое акционерное общество – в номинации «Организации производственной сферы со списочной численностью работников на конец года свыше 500 челове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3:31:00Z</dcterms:created>
  <dc:creator>Макарец Виктор Иванович</dc:creator>
  <dc:description/>
  <cp:keywords/>
  <dc:language>en-US</dc:language>
  <cp:lastModifiedBy>Пользователь</cp:lastModifiedBy>
  <cp:lastPrinted>2023-11-14T14:30:00Z</cp:lastPrinted>
  <dcterms:modified xsi:type="dcterms:W3CDTF">2023-11-14T12:40:00Z</dcterms:modified>
  <cp:revision>5</cp:revision>
  <dc:subject/>
  <dc:title/>
</cp:coreProperties>
</file>