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приёма граждан и юридических лиц депутатам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ьковского сельского Совета депутатов двадцать девятого созы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43"/>
        <w:gridCol w:w="1843"/>
        <w:gridCol w:w="195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 депут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утата, должность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збирательного округа и его границы (перечень населенных пунктов (улиц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ходящих в состав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время при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1475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Вильчецкая Светлана Валентиновн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ачальник отделения связи ОПС Коньки Барановичского РУПС Брестского филиала РУП “Белпочта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ьковский избирательный округ №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Турки, Сакуны, агрогородок Коньки: улицы Цветочная, Озёрная,  Школьная, Спокойная, Луговая, улица Фестив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аг. Кон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 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7415" cy="147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Морская Ольга Ивановна,</w:t>
            </w:r>
            <w:r>
              <w:rPr>
                <w:sz w:val="24"/>
                <w:szCs w:val="24"/>
              </w:rPr>
              <w:t xml:space="preserve"> сторож ОАО «Путь новы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Федюковский избирательный округ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Федюки, Головачи, Чвыри, Заречье, Дреки; агрогородок Коньки: улицы Юности, Октябрьская, переулок Фестиваль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четверг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 мастерских ОАО «Путь новый», д. Голов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27 29 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2190" cy="1440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ихач Николай Викентьевич</w:t>
            </w:r>
            <w:r>
              <w:rPr>
                <w:sz w:val="24"/>
                <w:szCs w:val="24"/>
              </w:rPr>
              <w:t>, председатель Коньковского сельского исполнительного комит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овский избирательный округ № 3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еревня Литва: улицы Дзержинского, Кирова, Я.Коласа, Ленина, ул. Комсомольская (дома 54-55), аг. Дарево, д. Лабу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четверг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2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ский сельисполком, аг. Коньки, ул. Школь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 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078230" cy="150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Бирюкова Светлана Сергее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директора ГУО «Даревская средняя школа Ляховичского рай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овский избирательный округ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я Литва: улицы Комсомоль-ская (дома 4-52), Берёзовая, Каштано-вая, Молодёжная, Полевая, Мирная, переулок Полев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аревская средняя школа Ляховичского района», д. Литва, ул. Московская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5 52 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2225" cy="1769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Богданович Данута Юзефо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мощник врача-гигиениста ГУ «Ляховичский районный центра гигиены и эпидеми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одлесский избирательный округ № 5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 xml:space="preserve">деревня Малое Подлесье, деревня Дарево-Чиж: улица Лесная, деревня Литва: последняя улицы Спортивная, Луговая, Московская, переулок Ленина, переулок Спортивный, улица Комсомольская (д.д.1,3), д. Дарево-Чиж, ул. Солнечная, д. 1, д. 2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ледняя пятница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16.00 до 18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вский сельский Дом культуры, д. Литва, ул. Ленин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24 27 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18565" cy="147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чко Екатерина Владимиров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уководитель по военно-патриотическому воспитанию обособленного подразделения «Ляховичский аграрный колледж» УО «Барановичский государственный университе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ево-Чижовский избирательный округ № 5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еревня Дарево-Чиж: улица Солнечная, д. 3, д. 4, д. 5, д. 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ретья пятница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, д. Дарево-Чи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99 35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exact" w:line="300" w:before="200" w:after="0"/>
      <w:ind w:firstLine="720"/>
      <w:jc w:val="both"/>
    </w:pPr>
    <w:rPr>
      <w:sz w:val="30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2:00Z</dcterms:created>
  <dc:creator>User</dc:creator>
  <dc:description/>
  <cp:keywords/>
  <dc:language>en-US</dc:language>
  <cp:lastModifiedBy>Совет_депутатов</cp:lastModifiedBy>
  <cp:lastPrinted>2024-04-12T09:41:00Z</cp:lastPrinted>
  <dcterms:modified xsi:type="dcterms:W3CDTF">2024-04-26T13:34:00Z</dcterms:modified>
  <cp:revision>7</cp:revision>
  <dc:subject/>
  <dc:title>НАВАСЕЛКАЎСКI СЕЛЬСКI</dc:title>
</cp:coreProperties>
</file>