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заседания комисси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2.04.2024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exact" w:line="283" w:before="0" w:after="0"/>
        <w:ind w:right="403" w:hanging="0"/>
        <w:outlineLvl w:val="0"/>
        <w:rPr>
          <w:rFonts w:ascii="Times New Roman" w:hAnsi="Times New Roman" w:eastAsia="Tahoma" w:cs="Tahoma"/>
          <w:color w:val="000000"/>
          <w:spacing w:val="-3"/>
          <w:sz w:val="30"/>
          <w:szCs w:val="30"/>
          <w:lang w:eastAsia="zxx" w:bidi="zxx"/>
        </w:rPr>
      </w:pPr>
      <w:r>
        <w:rPr>
          <w:rFonts w:eastAsia="Tahoma" w:cs="Tahoma" w:ascii="Times New Roman" w:hAnsi="Times New Roman"/>
          <w:color w:val="000000"/>
          <w:spacing w:val="-3"/>
          <w:sz w:val="30"/>
          <w:szCs w:val="30"/>
          <w:lang w:eastAsia="zxx" w:bidi="zxx"/>
        </w:rPr>
        <w:t>ИЗВЕЩЕНИЕ</w:t>
      </w:r>
    </w:p>
    <w:p>
      <w:pPr>
        <w:pStyle w:val="Normal"/>
        <w:widowControl w:val="false"/>
        <w:suppressAutoHyphens w:val="true"/>
        <w:spacing w:lineRule="exact" w:line="280" w:before="0" w:after="0"/>
        <w:ind w:right="3401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 проведении в 2024 году конкурса по выбору исполнителей мероприятий подпрограммы 1 «Доступность услуг» Государственной программы «Комфортное жилье и благоприятная среда» на 2021-202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. СВЕДЕНИЯ ОБ ОРГАНИЗАТОРЕ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Полное наименование: Ляховичский районный исполнительный комит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место нахождения: 225372, г. Ляховичи, пл. Ленина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адрес официального сайта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http://liahovichi.brest-region.gov.by</w:t>
        </w:r>
      </w:hyperlink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адрес электронной почты: econom@lyahovrik.brest.b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фамилия, имя, отчество уполномоченного лица (секретарь комиссии): Романова Диана Александро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6. номер телефона уполномоченного лица (секретарь комиссии): 801633 607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. ИНФОРМАЦИЯ О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С</w:t>
      </w:r>
      <w:r>
        <w:rPr>
          <w:rFonts w:cs="Times New Roman" w:ascii="Times New Roman" w:hAnsi="Times New Roman"/>
          <w:iCs/>
          <w:sz w:val="30"/>
          <w:szCs w:val="30"/>
        </w:rPr>
        <w:t>роки проведения конкурса: с 23 апреля 2024 г. по 24 ма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2.2. порядок проведения конкурса: конкурс проводится в порядке, определенном Инструкцией о порядке проведения конкурсов по выбору исполнителей мероприятий государственных программ, утвержденной постановлением Министерства антимонопольного регулирования и торговли Республики Беларусь от 18 марта 2021 г. № 16 (далее – Инструк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предмет конкурса: </w:t>
      </w:r>
      <w:r>
        <w:rPr>
          <w:rFonts w:cs="Times New Roman" w:ascii="Times New Roman" w:hAnsi="Times New Roman"/>
          <w:iCs/>
          <w:sz w:val="30"/>
          <w:szCs w:val="30"/>
        </w:rPr>
        <w:t>право на заключение договора на выполнение   мероприятия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iCs/>
          <w:sz w:val="30"/>
          <w:szCs w:val="30"/>
          <w:lang w:val="en-US"/>
        </w:rPr>
        <w:t>2.</w:t>
      </w:r>
      <w:r>
        <w:rPr>
          <w:rFonts w:cs="Times New Roman" w:ascii="Times New Roman" w:hAnsi="Times New Roman"/>
          <w:iCs/>
          <w:sz w:val="30"/>
          <w:szCs w:val="30"/>
        </w:rPr>
        <w:t>4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 xml:space="preserve">. дата открытия заявок: </w:t>
      </w:r>
      <w:r>
        <w:rPr>
          <w:rFonts w:cs="Times New Roman" w:ascii="Times New Roman" w:hAnsi="Times New Roman"/>
          <w:sz w:val="30"/>
          <w:szCs w:val="30"/>
        </w:rPr>
        <w:t>24 мая 2024 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iCs/>
          <w:sz w:val="30"/>
          <w:szCs w:val="30"/>
          <w:lang w:val="en-US"/>
        </w:rPr>
        <w:t>2.</w:t>
      </w:r>
      <w:r>
        <w:rPr>
          <w:rFonts w:cs="Times New Roman" w:ascii="Times New Roman" w:hAnsi="Times New Roman"/>
          <w:iCs/>
          <w:sz w:val="30"/>
          <w:szCs w:val="30"/>
        </w:rPr>
        <w:t>5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 xml:space="preserve">. время открытия заявок: </w:t>
      </w:r>
      <w:r>
        <w:rPr>
          <w:rFonts w:cs="Times New Roman" w:ascii="Times New Roman" w:hAnsi="Times New Roman"/>
          <w:sz w:val="30"/>
          <w:szCs w:val="30"/>
        </w:rPr>
        <w:t>11 часов 00 минут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  <w:lang w:val="en-US"/>
        </w:rPr>
        <w:t>2.</w:t>
      </w:r>
      <w:r>
        <w:rPr>
          <w:rFonts w:cs="Times New Roman" w:ascii="Times New Roman" w:hAnsi="Times New Roman"/>
          <w:iCs/>
          <w:sz w:val="30"/>
          <w:szCs w:val="30"/>
        </w:rPr>
        <w:t>6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 xml:space="preserve">. место открытия заявок: </w:t>
      </w:r>
      <w:r>
        <w:rPr>
          <w:rFonts w:cs="Times New Roman" w:ascii="Times New Roman" w:hAnsi="Times New Roman"/>
          <w:sz w:val="30"/>
          <w:szCs w:val="30"/>
        </w:rPr>
        <w:t>Ляховичский  районный исполнительный комитет, Брестская область, г. Ляховичи, пл. Ленина, д. 3, кабинет № 202 (малый зал райисполко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. ИНФОРМАЦИЯ О МЕРОПРИЯ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Наименование государственной программы: Государственная программа «Комфортное жилье и благоприятная среда» на 2021-2025 г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2. наименование подпрограммы: подпрограмма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1 «Д</w:t>
      </w:r>
      <w:r>
        <w:rPr>
          <w:rFonts w:cs="Times New Roman" w:ascii="Times New Roman" w:hAnsi="Times New Roman"/>
          <w:sz w:val="30"/>
          <w:szCs w:val="30"/>
        </w:rPr>
        <w:t>оступность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3. наименование меропри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3.1 «Приобретение необходимых для оказания бытовых услуг населению в сельской местности оборудования, запасных частей к нему и его ремонта в целях технического переоснащения субъектов, оказывающих бытовые услу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4. ИНФОРМАЦИЯ ОБ УСЛОВИЯХ ВЫПОЛНЕНИЯ МЕРОПРИЯТИЯ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 Ориентировочные сроки выполнения: 31 декабря 202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 результаты от выполнения мероприятия для организатора конкурса: содействие повышению качества бытовых услуг и их разнообраз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3. ориентировочный размер средств, предоставляемых исполнителю на выполнен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3.1 мероприятие «Приобретение необходимых для оказания бытовых услуг населению в сельской местности оборудования, запасных частей к нему и его ремонта в целях технического переоснащения субъектов, оказывающих бытовые услуги» - 20 000 (двадцать тысяч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4. ориентировочный размер собственных средств исполнителя мероприятия, направляемый на выполнение меропри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4.1  мероприятие «Приобретение необходимых для оказания бытовых услуг населению в сельской местности оборудования, запасных частей к нему и его ремонта в целях технического переоснащения субъектов, оказывающих бытовые услуги» - 1 000 (одна тысяча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5. источник финансирования: районный бюджет, собственные средства исполнителя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5. ИНФОРМАЦИЯ ОБ ОПРЕДЕЛЕНИИ УЧАСТНИКА, ВЫИГРАВШЕГО КОН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 Перечень критериев определения участника, выигравшего конкурс, способ оценки критериев определения участника, выигравшего конкур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9"/>
        <w:gridCol w:w="3543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Описание критериев определения участника, выигравшего конк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Способ оценки критериев определения участника, выигравшего конкурс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Количество объектов бытового обслуживания по оказанию бытовых услуг населению Ляховичского района (максимум –15 баллов)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- от 15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- от 8 до 1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- от 3 до 8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- менее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Количество видов бытовых услуг непосредственно оказываемых юридическим лицом, индивидуальным предпринимателем (максимум – 15 баллов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- от 11 и выше</w:t>
            </w:r>
            <w:r>
              <w:rPr>
                <w:rFonts w:cs="Times New Roman" w:ascii="Times New Roman" w:hAnsi="Times New Roman"/>
                <w:sz w:val="28"/>
                <w:szCs w:val="30"/>
                <w:lang w:val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- от 8 до 1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- от 3 до 8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- менее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Количество населенных пунктов Ляховичского района с численностью населения менее 600 человек, входящих в зону обслуживания объектов бытового обслуживания юридического лица, индивидуального предпринимателя (максимум – 15 баллов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- от 20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- от 10 до 2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- от 5 до 10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- менее 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Важность реализации предложенного мероприятия (проекта) для Ляховичского района (максимум – 15 баллов)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Устанавливается комиссией путем обсуждения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от 0 до 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2. способ оценки критериев определения участника, выигравшего конкурс: по наибольшей сумме баллов, при равном количестве баллов у нескольких претендентов предпочтение отдается участнику (участникам) конкурса по значимости проекта (проектов) для района на усмотрени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6. ПЕРЕЧЕНЬ УСЛОВИЙ, ВКЛЮЧАЕМЫХ В ДОГОВОР НА ВЫПОЛНЕНИ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1. Перечень условий о выполнении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ъем выполнения: в полном объё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роки выполнения мероприятия: до 31 декабря 2024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2. источник, размер и сроки финансирова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3.  результат выполнения мероприятия для организатора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4. перечень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5. порядок и сроки приемки результата выполн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6. показатели деятельности исполнителя мероприятия, направленной на достижение целевых показателей (название показателей и их значени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i/>
          <w:iCs/>
          <w:sz w:val="30"/>
          <w:szCs w:val="30"/>
        </w:rPr>
        <w:t>обеспечение темпов роста выручки от реализации продукции, товаров, работ, услуг за 2024 год не менее 104% в действующих це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7. обязательство исполнителя мероприятия по возврату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8. обязательство по преимущественному применению исполнителем мероприятия при реализации мероприятия товаров (в том числе сырья, материалов, оборудования, инструментов и др.), произведенных в Республике Беларусь и (или) государствах-членах Евразийского экономического союза (либо государствах, товарам из которых предоставлен национальный режим), в пределах, допустимых законодательством о государственных закупках или закупках за счет собствен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9. меры ответственности, в том числе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несвоевременность (нарушение сроков) выполнения мероприяти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нарушение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недостижение показателей деятельности исполнителя мероприятия, направленной на достижение целевых показателей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неэффективное использование бюджетных средств на осуществл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7. СВЕДЕНИЯ ОБ ОФОРМЛЕНИИ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1. Место (почтовый адрес) приема заявок на участие в конкурсе: Ляховичский районный исполнительный комитет, 225372, г. Ляховичи, пл. Ленина 3, каб. № 2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2. Дата и время конечного срока приема заявок на участие в конкурсе: </w:t>
        <w:br/>
        <w:t>10 часов 00 минут 24 ма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7.3. </w:t>
      </w:r>
      <w:r>
        <w:rPr>
          <w:rFonts w:cs="Times New Roman" w:ascii="Times New Roman" w:hAnsi="Times New Roman"/>
          <w:sz w:val="30"/>
          <w:szCs w:val="30"/>
          <w:lang w:val="en-US"/>
        </w:rPr>
        <w:t>Юридические лица, индивидуальные предприниматели заявляют о своем участии в конкурсе посредством подачи организатору конкурса заявки на участие в конкурсе. Одним участником конкурса может быть подана только одна заявка на участие в 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7.4. </w:t>
      </w:r>
      <w:r>
        <w:rPr>
          <w:rFonts w:cs="Times New Roman" w:ascii="Times New Roman" w:hAnsi="Times New Roman"/>
          <w:sz w:val="30"/>
          <w:szCs w:val="30"/>
          <w:lang w:val="en-US"/>
        </w:rPr>
        <w:t>Заявка на участие в конкурсе составляется на белорусском или русском языке на бумажном носителе в письменном виде в произвольной форме с учетом требований настоящей Инструкции и требований, указанных в извещении о проведении конкурса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Каждый лист заявки на участие в конкурсе удостоверяется подписью руководителя юридического лица, индивидуального предпринимателя либо лица, уполномоченного и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7.5.</w:t>
      </w:r>
      <w:r>
        <w:rPr>
          <w:rFonts w:cs="Times New Roman" w:ascii="Times New Roman" w:hAnsi="Times New Roman"/>
          <w:sz w:val="30"/>
          <w:szCs w:val="30"/>
          <w:lang w:val="en-US"/>
        </w:rPr>
        <w:t> Заявка на участие в конкурсе должна содержать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7.5.1</w:t>
      </w:r>
      <w:r>
        <w:rPr>
          <w:rFonts w:cs="Times New Roman" w:ascii="Times New Roman" w:hAnsi="Times New Roman"/>
          <w:sz w:val="30"/>
          <w:szCs w:val="30"/>
          <w:lang w:val="en-US"/>
        </w:rPr>
        <w:t>. сведения об участнике конкурса, в том числе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его полное наименование для юридического лица либо фамилию, собственное имя, отчество (если таковое имеется) для индивидуального предпринимател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место нахождения (почтовый адрес) для юридического лица либо место жительства (почтовый адрес) для индивидуального предпринимател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учетный номер плательщик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банковские реквизиты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адрес электронной почты (при наличии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фамилию, собственное имя, отчество (если таковое имеется) и номер телефона лица для контактов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копию свидетельства о государственной регистрации юридического лица,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7.5</w:t>
      </w:r>
      <w:r>
        <w:rPr>
          <w:rFonts w:cs="Times New Roman" w:ascii="Times New Roman" w:hAnsi="Times New Roman"/>
          <w:sz w:val="30"/>
          <w:szCs w:val="30"/>
          <w:lang w:val="en-US"/>
        </w:rPr>
        <w:t>.2. сведения об организаторе конкурса (полное наименование, место нахож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7.5.</w:t>
      </w:r>
      <w:r>
        <w:rPr>
          <w:rFonts w:cs="Times New Roman" w:ascii="Times New Roman" w:hAnsi="Times New Roman"/>
          <w:sz w:val="30"/>
          <w:szCs w:val="30"/>
          <w:lang w:val="en-US"/>
        </w:rPr>
        <w:t>3. информацию о конкурсе (предмет конкурса, дата проведения конкур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7.5</w:t>
      </w:r>
      <w:r>
        <w:rPr>
          <w:rFonts w:cs="Times New Roman" w:ascii="Times New Roman" w:hAnsi="Times New Roman"/>
          <w:sz w:val="30"/>
          <w:szCs w:val="30"/>
          <w:lang w:val="en-US"/>
        </w:rPr>
        <w:t>.4. информацию о мероприятии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наименование государственной программы (подпрограммы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наименовани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7.5.6</w:t>
      </w:r>
      <w:r>
        <w:rPr>
          <w:rFonts w:cs="Times New Roman" w:ascii="Times New Roman" w:hAnsi="Times New Roman"/>
          <w:sz w:val="30"/>
          <w:szCs w:val="30"/>
          <w:lang w:val="en-US"/>
        </w:rPr>
        <w:t>. условия, предлагаемые участником конкурса для заключения договора на выполнение мероприятия. В число условий, предлагаемых участником конкурса для заключения договора на выполнение мероприятия, включаются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объем выполнения мероприятия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сроки выполнения мероприяти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результат выполнения мероприяти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показатели деятельности участника конкурса, направленной на достижение целевых показателей, которые он обязуется достичь в результате выполнения мероприятия (название показателей и их значение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иные условия, включенные в перечень условий о выполнении мероприятия, указанный в извещении о проведении конкурс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обязательство выполнить мероприятие в соответствии с условиями (требованиями) к качеству выполнения мероприятия, указанными в извещении о проведении конкурс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обязательство по возврату средств, использованных не по целевому назначению или использованных с нарушением бюджетного или иного законодательств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обязательство по преимущественному применению при реализации мероприятия товаров (в том числе сырья, материалов, оборудования, инструментов и др.), произведенных в Республике Беларусь и (или) государствах-членах Евразийского экономического союза (либо государствах, товарам из которых предоставлен национальный режим), в пределах, допустимых законодательством о государственных закупках или закупках за счет собственных средств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прилагаемые документы, предусмотренные извещением о проведении конкурса, и иные документы, представляемые участником конкурса по его усмотрению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заявление участника конкурса о его участии в конкурсе и об отсутствии обстоятельств, указанных в абзацах </w:t>
      </w:r>
      <w:r>
        <w:fldChar w:fldCharType="begin"/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  <w:lang w:val="en-US"/>
        </w:rPr>
        <w:instrText xml:space="preserve"> HYPERLINK "https://bii.by/tx.dll?d=325899&amp;a=27" \l "a27"</w:instrTex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lang w:val="en-US"/>
        </w:rPr>
        <w:t>четвертом–восьмом</w: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val="en-US"/>
        </w:rPr>
        <w:t> части третьей пункта 18 Положения о порядке формирования, финансирования, выполнения и оценки эффективности реализации государственных программ</w:t>
      </w:r>
      <w:r>
        <w:rPr>
          <w:rFonts w:cs="Times New Roman" w:ascii="Times New Roman" w:hAnsi="Times New Roman"/>
          <w:sz w:val="30"/>
          <w:szCs w:val="30"/>
        </w:rPr>
        <w:t>, утвержденного Указом Президента Республики Беларусь от 25 июля 2016 г. № 289, а именно об отсутствии следующих обстоятельств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имущество участника наложен арест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 находятся в процессе ликвидации (прекращения деятельности), в отношении его судом принято решение о банкротстве с ликвидацией (прекращением деятельности) должника, он находится в процессе реорганизации (за исключением юридических лиц, реорганизуемых путем присоединения к ним других юридических лиц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 включен в список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 предоставил недостоверную информацию о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7.6</w:t>
      </w:r>
      <w:r>
        <w:rPr>
          <w:rFonts w:cs="Times New Roman" w:ascii="Times New Roman" w:hAnsi="Times New Roman"/>
          <w:sz w:val="30"/>
          <w:szCs w:val="30"/>
          <w:lang w:val="en-US"/>
        </w:rPr>
        <w:t>. Заявка на участие в конкурсе запечатывается юридическим лицом, индивидуальным предпринимателем в почтовый конверт, на котором указываются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наименование государственной программы (подпрограммы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наименование мероприяти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пометка «Заявка на участие в конкурсе по государственной программ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7.7. </w:t>
      </w:r>
      <w:r>
        <w:rPr>
          <w:rFonts w:cs="Times New Roman" w:ascii="Times New Roman" w:hAnsi="Times New Roman"/>
          <w:sz w:val="30"/>
          <w:szCs w:val="30"/>
          <w:lang w:val="en-US"/>
        </w:rPr>
        <w:t>Конверт с заявкой направляется в адрес организатора конкурса посредством почтовой связи в виде регистрируемого почтового отправления или нарочным (курьером).</w:t>
      </w:r>
    </w:p>
    <w:p>
      <w:pPr>
        <w:pStyle w:val="Underpoint"/>
        <w:spacing w:before="0" w:after="0"/>
        <w:ind w:hanging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8. СРОК ДЛЯ ОТКАЗА ОТ КОНКУРСА ОРГАНИЗАТОРОМ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. организатор конкурса вправе отказаться от проведения конкурса не позднее, чем за 15 календарных дней до даты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9. СРОК ДЛЯ ЗАКЛЮЧЕНИЯ ДОГОВОРА НА ВЫПОЛНЕНИ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1. срок для направления организатором конкурса участнику конкурса, выигравшему конкурс, двух экземпляров договора на выполнение мероприятия, составленного организатором конкурса по результатам проведения конкурса, подписанных руководителем или уполномоченным представителем организатора конкурса – 3 календарных дня после даты заседания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2. срок для направления участником конкурса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руководителем или уполномоченным представителем организатора конкурса и участником конкурса, выигравшим конкурс – 3 календарных дня</w:t>
      </w:r>
      <w:r>
        <w:rPr>
          <w:rFonts w:eastAsia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сле даты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0. ПЕРЕЧЕНЬ ТРЕБОВАНИЙ, ПРЕДЪЯВЛЯЕМЫХ К УЧАСТНИКАМ КОНКУРСА, С УКАЗАНИЕМ ПЕРЕЧНЯ ДОКУМЕНТОВ, ПРЕДСТАВЛЯЕМЫХ УЧАСТНИКОМ ОРГАНИЗАТОРУ КОНКУРСА В ПОДТВЕРЖДЕНИЕ СООТВЕТСТВИЯ КАЖДОМУ ТРЕБ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1. Наличие объектов бытового обслуживания на территории Ляховичского района - справка (информация) по критериям, указанным в пункте 5.1, подписанная руководителем юридического лица, индивидуальным предприним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2. оказание бытовых услуг населению в объектах бытового обслуживания, расположенных в сельской местности*, а также в населенных пунктах, не имеющих объектов бытового обслуживания - справка (информация) об оказании юридическим лицом, индивидуальным предпринимателем бытовых услуг населению в объектах бытового обслуживания, расположенных в сельской местности, а также в населенных пунктах, не имеющих объектов бытового обслуживания, подписанная руководителем юридического лица, индивидуальным предприним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3. регистрация исполнителя в качестве юридического лица или индивидуального предпринимателя - заверенная копия свидетельства о государственной регистрации юридического лица или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4. включение исполнителя в государственный информационный ресурс «Реестр бытовых услуг Республики Беларусь» - заверенная копия свидетельства о включении исполнителя в государственный информационный ресурс «Реестр бытовых услуг Республики Беларус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5. отсутствие задолженности по платежам в бюджет - справка (информация) о состоянии расчетов с бюджетом на 1-ое число месяца, предшествующего месяцу подачи заявки на участие в конкурсе, подписанная руководителем юридического лица, индивидуальным предпринимателем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10.6. иные документы, представляемые участником конкурса по его усмотрению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7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1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ahovichi.brest-region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17:00Z</dcterms:created>
  <dc:creator>Гашев А.Г.</dc:creator>
  <dc:description/>
  <cp:keywords/>
  <dc:language>en-US</dc:language>
  <cp:lastModifiedBy>Отдел_эконом1</cp:lastModifiedBy>
  <cp:lastPrinted>2024-04-22T09:08:00Z</cp:lastPrinted>
  <dcterms:modified xsi:type="dcterms:W3CDTF">2024-04-22T09:13:00Z</dcterms:modified>
  <cp:revision>20</cp:revision>
  <dc:subject/>
  <dc:title/>
</cp:coreProperties>
</file>