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pt;margin-top:-0.8pt;width:201.55pt;height:28.75pt;mso-wrap-style:none;v-text-anchor:middle" type="_x0000_t136">
            <v:path textpathok="t"/>
            <v:textpath on="t" fitshape="t" string="ЛЯХОВИЧСКИЙ РАЙОННЫЙ&#10;ИСПОЛНИТЕЛЬНЫЙ  КОМИТЕТ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-5.85pt;margin-top:-0.8pt;width:165.55pt;height:28.75pt;mso-wrap-style:none;v-text-anchor:middle" type="_x0000_t136">
            <v:path textpathok="t"/>
            <v:textpath on="t" fitshape="t" string="ЛЯХАВІЦКІ РАЁННЫ&#10;ВЫКАНАЎЧЫ КАМІТЭТ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05pt;margin-top:-57.25pt;width:48.2pt;height:48.9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801785036" r:id="rId2"/>
        </w:objec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Head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549275</wp:posOffset>
                </wp:positionV>
                <wp:extent cx="4445" cy="19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43.25pt" to="469.3pt,43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Heading2"/>
        <w:jc w:val="left"/>
        <w:rPr>
          <w:lang w:val="be-BY"/>
        </w:rPr>
      </w:pPr>
      <w:r>
        <w:rPr>
          <w:lang w:val="be-BY"/>
        </w:rPr>
        <w:t xml:space="preserve">            </w:t>
      </w:r>
      <w:r>
        <w:rPr>
          <w:lang w:val="be-BY"/>
        </w:rPr>
        <w:tab/>
        <w:tab/>
        <w:tab/>
        <w:tab/>
        <w:tab/>
        <w:tab/>
        <w:tab/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РАШЭННЕ</w:t>
        <w:tab/>
        <w:tab/>
        <w:tab/>
        <w:tab/>
        <w:tab/>
        <w:tab/>
        <w:t xml:space="preserve">         РЕШЕНИ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rPr>
          <w:sz w:val="24"/>
        </w:rPr>
      </w:pPr>
      <w:r>
        <w:rPr>
          <w:u w:val="single"/>
        </w:rPr>
        <w:t>26 апреля 2023 г.</w:t>
      </w:r>
      <w:r>
        <w:rPr/>
        <w:t xml:space="preserve"> № </w:t>
      </w:r>
      <w:r>
        <w:rPr>
          <w:u w:val="single"/>
        </w:rPr>
        <w:t xml:space="preserve">473   </w:t>
      </w:r>
      <w:r>
        <w:rPr/>
        <w:t xml:space="preserve">   </w:t>
      </w:r>
    </w:p>
    <w:p>
      <w:pPr>
        <w:pStyle w:val="TextBody"/>
        <w:spacing w:lineRule="auto" w:line="360"/>
        <w:rPr>
          <w:sz w:val="14"/>
        </w:rPr>
      </w:pPr>
      <w:r>
        <w:rPr>
          <w:sz w:val="24"/>
        </w:rPr>
        <w:t xml:space="preserve">                  </w:t>
      </w:r>
      <w:r>
        <w:rPr>
          <w:sz w:val="24"/>
          <w:lang w:val="be-BY"/>
        </w:rPr>
        <w:t xml:space="preserve">г. Ляхавічы </w:t>
        <w:tab/>
        <w:tab/>
        <w:tab/>
        <w:tab/>
        <w:tab/>
        <w:t xml:space="preserve">                  </w:t>
      </w:r>
      <w:r>
        <w:rPr>
          <w:sz w:val="24"/>
        </w:rPr>
        <w:t>г. Ляховичи</w:t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536" w:leader="none"/>
        </w:tabs>
        <w:spacing w:lineRule="exact" w:line="280"/>
        <w:ind w:right="2834" w:hanging="0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>О</w:t>
      </w:r>
      <w:r>
        <w:rPr>
          <w:rFonts w:ascii="Times New Roman" w:hAnsi="Times New Roman"/>
          <w:sz w:val="30"/>
          <w:szCs w:val="30"/>
        </w:rPr>
        <w:t xml:space="preserve"> реализации требований Директивы Президента Республики Беларусь   от 11 марта 2004 г. № 1 «О мерах по укреплению общественной безопасности и дисциплины» на территории Ляховичского района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ind w:firstLine="709"/>
        <w:jc w:val="both"/>
        <w:rPr>
          <w:rFonts w:ascii="Times New Roman" w:hAnsi="Times New Roman" w:eastAsia="Cambria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За </w:t>
      </w:r>
      <w:r>
        <w:rPr>
          <w:rFonts w:eastAsia="Cambria" w:ascii="Times New Roman" w:hAnsi="Times New Roman"/>
          <w:sz w:val="30"/>
          <w:szCs w:val="30"/>
        </w:rPr>
        <w:t>2022 год в организациях района зарегистрировано 9 несчастных случая на производстве (2021 - 4), из них 6 случаев с легким исходом, 3 с тяжелым исходом (</w:t>
      </w:r>
      <w:r>
        <w:rPr>
          <w:rFonts w:ascii="Times New Roman" w:hAnsi="Times New Roman"/>
          <w:sz w:val="30"/>
          <w:szCs w:val="30"/>
        </w:rPr>
        <w:t>ОАО «Путь новый», ОАО «Жеребковичи», ОАО «Ляховичский консервный завод»)</w:t>
      </w:r>
      <w:r>
        <w:rPr>
          <w:rFonts w:eastAsia="Cambria" w:ascii="Times New Roman" w:hAnsi="Times New Roman"/>
          <w:sz w:val="30"/>
          <w:szCs w:val="30"/>
        </w:rPr>
        <w:t xml:space="preserve">. Несчастных случаев со смертельным исходом не зарегистрирова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первый квартал 2023 года на территории Ляховичского района несчастных случаев на производстве не зарегистрировано (аналогичный период 2022 -2 случая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За 2022 год специалистами по охране труда организаций выдано 560 предписаний  для устранения 2060 нарушений. 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22 году районной мобильной группой по организациям района проведено 110 рейдов и выявлено 1122 нарушения нормативных требований охраны труда, санитарных норм и гигиенических нормативов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а территории района за 2022 год зарегистрировано 34 пожара, на которых погибло 4 человека, в т.ч. 1 малолетний ребенок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сновными причинами пожаров в районе являются неосторожное обращение с огнем в 10 случаях, что составляет  25 % от  общего количества пожаров, нарушение правил эксплуатации печей – 12 </w:t>
      </w:r>
      <w:r>
        <w:rPr>
          <w:rFonts w:ascii="Times New Roman" w:hAnsi="Times New Roman"/>
          <w:i/>
          <w:sz w:val="30"/>
          <w:szCs w:val="30"/>
        </w:rPr>
        <w:t>(29 %)</w:t>
      </w:r>
      <w:r>
        <w:rPr>
          <w:rFonts w:ascii="Times New Roman" w:hAnsi="Times New Roman"/>
          <w:sz w:val="30"/>
          <w:szCs w:val="30"/>
        </w:rPr>
        <w:t xml:space="preserve">, аварийный режим работы электрической сети – 10 </w:t>
      </w:r>
      <w:r>
        <w:rPr>
          <w:rFonts w:ascii="Times New Roman" w:hAnsi="Times New Roman"/>
          <w:i/>
          <w:sz w:val="30"/>
          <w:szCs w:val="30"/>
        </w:rPr>
        <w:t>(25 %)</w:t>
      </w:r>
      <w:r>
        <w:rPr>
          <w:rFonts w:ascii="Times New Roman" w:hAnsi="Times New Roman"/>
          <w:sz w:val="30"/>
          <w:szCs w:val="30"/>
        </w:rPr>
        <w:t>, нарушение правил эксплуатации газового оборудования – 2 (5 %), поджог – 3 (7%) и другие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территории района имеется эксплуатируемое общежитие ОАО «Ляховичский льнозавод» в д. Задворье, не оборудованное установками пожарной автоматики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есмотря на общее снижение в 2023 году количества пожаров и погибших от них людей наблюдается негативная тенденция на территории Коньковского сельисполкома, так с начала 2023 года количество пожаров на территории сельисполкома возросло с 1 до 3, в том числе с гибелью 1 человека. 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первый квартал 2023 года произошло снижение общего количества уголовно наказуемых деяний с 56 до 30 (- 46,4 %; - 26). Снижение общего количества преступлений связано с уменьшением числа преступных проявлений по линии уголовного розыска с 23 до 12 ( - 47,8 %; - 11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3 месяца 2023 года сотрудниками отдела внутренних дел Ляховичского райисполкома составлено 59 административных протокола за распитие алкогольных слабоалкогольных напитков и пива в непредназначенных для этого местах, появление в состоянии алкогольного опьянения в общественных местах; за совершение правонарушений предусмотренных ст. 19.1 КоАП Республики Беларусь (мелкое хулиганство) к административной ответственности привлечено 22 лица; за совершение правонарушений предусмотренных ст. 11.1 КоАП Республики Беларусь (мелкое хищение) к административной ответственности привлечено 42 лица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2023 году на территории Ляховичского района и г. Ляховичи зарегистрировано 1 дорожно-транспортное происшествие, в котором 1 человек получил ранение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01.04.2023 в наркологическом кабинете УЗ «Ляховичская ЦРБ» на диспансерном наблюдении состоит 614 человек (на 01.01.2023 – 620 человек), из них 603 – с алкоголизмом, 5- с наркоманией, 2 – с токсикоманией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ервичная заболеваемость хроническим алкоголизмом за 2022 год в Ляховичском районе составила 387,0 на 100 тыс. населения, что выше средне областного (областной показатель 217,5). В 2021 году показатель первичной заболеваемости был 257,5 на 100 тыс. населения областной показатель 194,5).</w:t>
      </w:r>
    </w:p>
    <w:p>
      <w:pPr>
        <w:pStyle w:val="Normal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целях укрепления общественной безопасности и дисциплины, Ляховичский районный исполнительный комитет РЕШИЛ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знать недостаточной работу: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left="0" w:right="23" w:firstLine="6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иректора ОАО «Путь новый» Коктыша А.Г. по профилактике несчастных случаев, приведшего к тяжелому несчастному случаю;</w:t>
      </w:r>
    </w:p>
    <w:p>
      <w:pPr>
        <w:pStyle w:val="22"/>
        <w:numPr>
          <w:ilvl w:val="1"/>
          <w:numId w:val="2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left="0" w:right="23" w:firstLine="69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ителей ОАО «Путь новый» Коктыша А.Г., ОАО «Жеребковичи» Булатого А.Т., СУП «Липнянка» Брокара Н.А. и УСП «ПМК-13» ОАО «Пинсксовхозстрой» Репецкого В.Ю. в связи с выявлением наибольшего количества нарушений законодательства об охране труда по результатам рейдов мобильной группы райисполкома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исполняющего обязанности председателя Коньковского сельисполкома Прихача Н.В. по предупреждению пожаров и гибели на них людей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18" w:leader="none"/>
        </w:tabs>
        <w:spacing w:lineRule="auto" w:line="240" w:before="0" w:after="0"/>
        <w:ind w:right="23" w:firstLine="708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яховичскому районному отделу по чрезвычайным ситуациям (Буйкевич Ю.В.)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 срок до 12.05.2023 разработать план проведения комплексных профилактических мероприятий по предупреждению пожаров и гибели людей от них на территории Коньковского сельсовета субъектами профилактики Ляховичского района и организовать его реализа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Директору ОАО «Ляховичский льнозавод» Скакуну Д.В. в срок до 01.07.2023 завершить оборудование здания общежития системой автоматической пожарной сигнализации и системы оповещения людей о пожаре, системы передачи извещений о ЧС на пункт диспетчеризации «Мол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Ляховичскому району газоснабжения филиала «Барановичское производственное управление» производственного республиканского унитарного предприятия  «Брестоблгаз» (Кунцевич А.Г.) в срок до 01.07.2023 провести технические расследования по фактам гибели людей, травмам полученным вследствие пожаров, произошедших при пользовании газом   в быту для разработки и реализации организационно-технических мероприятий по недопущению аналогичных несчастных случае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тделу внутренних дел райисполкома (Бурдь А.Н.)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1. продолжить работу по выявлению мест концентрации лиц, ведущих асоциальный образ жизни, осуществлять их систематическую проверку с принятием исчерпывающих мер реагирования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2. продолжить проведение не реже двух раз в месяц, в том числе в вечернее и ночное время, выходные и праздничные дни, рейдовые мероприятия, направленные на выявление фактов отсутствия на рабочих местах работников сторожевой охраны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.3. незамедлительно информировать руководителей организаций о выявленных в ходе рейдовых мероприятий нарушениях трудовой дисциплины, грубых нарушениях правил дорожного движения водителями и механизаторами для принятия мер реагирова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Учреждению здравоохранения «Ляховичская центральная районная больница» (Хлебович Г.Е.) продолжить работу по раннему выявлению лиц, склонных к совершению суицидов исходя из актуальных фактов риска: одиноко проживающих, злоупотребляющих спиртными напитками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айонной комиссии по борьбе с пьянством и алкоголизмом провести анализ результатов работы комиссий по борьбе с пьянством и алкоголизмом организаций, где выявлено наибольшее количество работников появившихся на работе и в рабочее время в состоянии алкогольного опьян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Мобильной группе райисполкома (Новогран А.Т.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69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в мае 2023 года провести месячник безопасности труда в промышленных организациях всех форм собственности. Результаты месячника с подведением итогов и анализом работы заинтересованных служб рассмотреть в </w:t>
      </w:r>
      <w:r>
        <w:rPr>
          <w:rFonts w:ascii="Times New Roman" w:hAnsi="Times New Roman"/>
          <w:sz w:val="30"/>
          <w:szCs w:val="30"/>
          <w:lang w:val="en-US"/>
        </w:rPr>
        <w:t>III</w:t>
      </w:r>
      <w:r>
        <w:rPr>
          <w:rFonts w:ascii="Times New Roman" w:hAnsi="Times New Roman"/>
          <w:sz w:val="30"/>
          <w:szCs w:val="30"/>
        </w:rPr>
        <w:t xml:space="preserve"> квартале 2023 г. на заседании районной комиссии по охране труд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 ходе проведения рейдов по промышленным и сельскохозяйственным организациям изучить вопрос о качестве проведения технического обслуживания техники, состояния узлов и агрегатов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ри выявлении случаев повторного выявления нарушений законодательства об охране труда инициировать привлечение к дисциплинарной ответственности руководителя предприятия (организации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Управлению по труду, занятости и социальной защите райисполкома (Тристень Д.И.) на постоянной основе проводить работу по освещению в районной газете «Ляхав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>цк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 xml:space="preserve"> весн</w:t>
      </w:r>
      <w:r>
        <w:rPr>
          <w:rFonts w:ascii="Times New Roman" w:hAnsi="Times New Roman"/>
          <w:sz w:val="30"/>
          <w:szCs w:val="30"/>
          <w:lang w:val="en-US"/>
        </w:rPr>
        <w:t>i</w:t>
      </w:r>
      <w:r>
        <w:rPr>
          <w:rFonts w:ascii="Times New Roman" w:hAnsi="Times New Roman"/>
          <w:sz w:val="30"/>
          <w:szCs w:val="30"/>
        </w:rPr>
        <w:t>к» и на сайте райисполкома о несчастных случаев на производстве с целью ознакомления широкого круга лиц для профилактики несчастных случаев по вине работников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0. Рекомендовать</w:t>
      </w:r>
      <w:r>
        <w:rPr>
          <w:rFonts w:ascii="Times New Roman" w:hAnsi="Times New Roman"/>
          <w:color w:val="FF000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 xml:space="preserve">Ляховичскому районному объединению организации профсоюзов (Прокопьюк Т.В.) во взаимодействии с организациями  района совершенствовать методы работы по формированию в трудовых коллективах ответственности за качество и результаты труда, личную безопасность и собственное здоровье работников. 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 Контроль за выполнением настоящего решения возложить на заместителей председателя районного исполнительного комитета по направлению деятельности, управление по труду, занятости и социальной защите райисполкома (Тристень Д.И.), Ляховичский районный отдел по чрезвычайным ситуациям (Буйкевич Ю.В.), отдел внутренних дел Ляховичского райисполкома (Бурдь А.Н.)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Председатель                                                                     Н.Н.Мороз  </w:t>
      </w:r>
    </w:p>
    <w:p>
      <w:pPr>
        <w:pStyle w:val="TextBodyIndent"/>
        <w:spacing w:lineRule="exact" w:line="280"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spacing w:lineRule="exact" w:line="280"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правляющий делами                                                      В.В.Стыкуть</w:t>
      </w:r>
    </w:p>
    <w:p>
      <w:pPr>
        <w:pStyle w:val="TextBodyIndent"/>
        <w:spacing w:lineRule="exact" w:line="280" w:before="0" w:after="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ристень 2 14 4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9"/>
        <w:i w:val="false"/>
        <w:u w:val="none"/>
        <w:b w:val="false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6" w:hanging="456"/>
      </w:pPr>
      <w:rPr>
        <w:sz w:val="30"/>
        <w:szCs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9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b9099e"/>
    <w:pPr>
      <w:keepNext w:val="true"/>
      <w:jc w:val="center"/>
      <w:outlineLvl w:val="1"/>
    </w:pPr>
    <w:rPr>
      <w:rFonts w:ascii="Times New Roman" w:hAnsi="Times New Roman" w:eastAsia="Times New Roman"/>
      <w:sz w:val="30"/>
      <w:szCs w:val="20"/>
      <w:lang w:eastAsia="ru-RU"/>
    </w:rPr>
  </w:style>
  <w:style w:type="paragraph" w:styleId="Heading8">
    <w:name w:val="Heading 8"/>
    <w:basedOn w:val="Normal"/>
    <w:next w:val="Normal"/>
    <w:link w:val="8"/>
    <w:unhideWhenUsed/>
    <w:qFormat/>
    <w:rsid w:val="00ef5014"/>
    <w:pPr>
      <w:spacing w:before="240" w:after="60"/>
      <w:outlineLvl w:val="7"/>
    </w:pPr>
    <w:rPr>
      <w:rFonts w:eastAsia="Times New Roman"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b9099e"/>
    <w:rPr>
      <w:rFonts w:eastAsia="Times New Roman" w:cs="Times New Roman"/>
      <w:sz w:val="30"/>
      <w:szCs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b9099e"/>
    <w:rPr>
      <w:rFonts w:eastAsia="Times New Roman" w:cs="Times New Roman"/>
      <w:szCs w:val="20"/>
      <w:lang w:eastAsia="ru-RU"/>
    </w:rPr>
  </w:style>
  <w:style w:type="character" w:styleId="Style13" w:customStyle="1">
    <w:name w:val="Основной текст Знак"/>
    <w:semiHidden/>
    <w:qFormat/>
    <w:rsid w:val="00b9099e"/>
    <w:rPr>
      <w:rFonts w:eastAsia="Times New Roman" w:cs="Times New Roman"/>
      <w:sz w:val="30"/>
      <w:szCs w:val="20"/>
      <w:lang w:eastAsia="ru-RU"/>
    </w:rPr>
  </w:style>
  <w:style w:type="character" w:styleId="Style14" w:customStyle="1">
    <w:name w:val="Основной текст с отступом Знак"/>
    <w:uiPriority w:val="99"/>
    <w:qFormat/>
    <w:rsid w:val="003f12d2"/>
    <w:rPr>
      <w:rFonts w:ascii="Calibri" w:hAnsi="Calibri"/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a143d"/>
    <w:rPr>
      <w:rFonts w:ascii="Calibri" w:hAnsi="Calibri"/>
      <w:sz w:val="22"/>
      <w:szCs w:val="22"/>
      <w:lang w:eastAsia="en-US"/>
    </w:rPr>
  </w:style>
  <w:style w:type="character" w:styleId="8" w:customStyle="1">
    <w:name w:val="Заголовок 8 Знак"/>
    <w:link w:val="Heading8"/>
    <w:qFormat/>
    <w:rsid w:val="00ef5014"/>
    <w:rPr>
      <w:rFonts w:ascii="Calibri" w:hAnsi="Calibri" w:eastAsia="Times New Roman"/>
      <w:i/>
      <w:iCs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rsid w:val="00ed451a"/>
    <w:rPr>
      <w:rFonts w:ascii="Calibri" w:hAnsi="Calibri"/>
      <w:sz w:val="22"/>
      <w:szCs w:val="22"/>
      <w:lang w:eastAsia="en-US"/>
    </w:rPr>
  </w:style>
  <w:style w:type="character" w:styleId="Style16" w:customStyle="1">
    <w:name w:val="Основной текст_"/>
    <w:link w:val="22"/>
    <w:qFormat/>
    <w:rsid w:val="006c768b"/>
    <w:rPr>
      <w:rFonts w:eastAsia="Times New Roman"/>
      <w:b/>
      <w:bCs/>
      <w:spacing w:val="-9"/>
      <w:sz w:val="27"/>
      <w:szCs w:val="27"/>
      <w:shd w:fill="FFFFFF" w:val="clear"/>
    </w:rPr>
  </w:style>
  <w:style w:type="character" w:styleId="5" w:customStyle="1">
    <w:name w:val="Основной текст (5)_"/>
    <w:link w:val="51"/>
    <w:qFormat/>
    <w:rsid w:val="005b6eb0"/>
    <w:rPr>
      <w:rFonts w:eastAsia="Times New Roman"/>
      <w:b/>
      <w:bCs/>
      <w:sz w:val="19"/>
      <w:szCs w:val="19"/>
      <w:shd w:fill="FFFFFF" w:val="clear"/>
    </w:rPr>
  </w:style>
  <w:style w:type="character" w:styleId="Style17" w:customStyle="1">
    <w:name w:val="Текст выноски Знак"/>
    <w:link w:val="BalloonText"/>
    <w:uiPriority w:val="99"/>
    <w:semiHidden/>
    <w:qFormat/>
    <w:rsid w:val="00af4d77"/>
    <w:rPr>
      <w:rFonts w:ascii="Tahoma" w:hAnsi="Tahoma" w:cs="Tahoma"/>
      <w:sz w:val="16"/>
      <w:szCs w:val="16"/>
      <w:lang w:eastAsia="en-US"/>
    </w:rPr>
  </w:style>
  <w:style w:type="character" w:styleId="Style18" w:customStyle="1">
    <w:name w:val="Без интервала Знак"/>
    <w:link w:val="NoSpacing"/>
    <w:uiPriority w:val="99"/>
    <w:qFormat/>
    <w:locked/>
    <w:rsid w:val="001d1c33"/>
    <w:rPr>
      <w:rFonts w:eastAsia="Times New Roman"/>
      <w:sz w:val="28"/>
      <w:szCs w:val="28"/>
    </w:rPr>
  </w:style>
  <w:style w:type="character" w:styleId="FontStyle14" w:customStyle="1">
    <w:name w:val="Font Style14"/>
    <w:uiPriority w:val="99"/>
    <w:qFormat/>
    <w:rsid w:val="001d1c33"/>
    <w:rPr>
      <w:rFonts w:ascii="Times New Roman" w:hAnsi="Times New Roman" w:cs="Times New Roman"/>
      <w:sz w:val="26"/>
      <w:szCs w:val="26"/>
    </w:rPr>
  </w:style>
  <w:style w:type="character" w:styleId="Strong">
    <w:name w:val="Strong"/>
    <w:uiPriority w:val="22"/>
    <w:qFormat/>
    <w:rsid w:val="003a1d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b9099e"/>
    <w:pPr/>
    <w:rPr>
      <w:rFonts w:ascii="Times New Roman" w:hAnsi="Times New Roman" w:eastAsia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b9099e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3f12d2"/>
    <w:pPr>
      <w:spacing w:before="0" w:after="120"/>
      <w:ind w:left="283" w:hanging="0"/>
    </w:pPr>
    <w:rPr/>
  </w:style>
  <w:style w:type="paragraph" w:styleId="Point" w:customStyle="1">
    <w:name w:val="point"/>
    <w:basedOn w:val="Normal"/>
    <w:qFormat/>
    <w:rsid w:val="003f12d2"/>
    <w:pPr>
      <w:ind w:firstLine="567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ca14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ed451a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b6e7a"/>
    <w:pPr>
      <w:spacing w:lineRule="auto" w:line="276" w:before="0" w:after="200"/>
      <w:ind w:left="720" w:hanging="0"/>
      <w:contextualSpacing/>
    </w:pPr>
    <w:rPr>
      <w:rFonts w:eastAsia="Times New Roman"/>
      <w:lang w:eastAsia="ru-RU"/>
    </w:rPr>
  </w:style>
  <w:style w:type="paragraph" w:styleId="22" w:customStyle="1">
    <w:name w:val="Основной текст2"/>
    <w:basedOn w:val="Normal"/>
    <w:link w:val="Style16"/>
    <w:qFormat/>
    <w:rsid w:val="006c768b"/>
    <w:pPr>
      <w:widowControl w:val="false"/>
      <w:shd w:val="clear" w:color="auto" w:fill="FFFFFF"/>
      <w:spacing w:lineRule="atLeast" w:line="0" w:before="180" w:after="180"/>
    </w:pPr>
    <w:rPr>
      <w:rFonts w:ascii="Times New Roman" w:hAnsi="Times New Roman" w:eastAsia="Times New Roman"/>
      <w:b/>
      <w:bCs/>
      <w:spacing w:val="-9"/>
      <w:sz w:val="27"/>
      <w:szCs w:val="27"/>
      <w:lang w:eastAsia="ru-RU"/>
    </w:rPr>
  </w:style>
  <w:style w:type="paragraph" w:styleId="ConsPlusNormal" w:customStyle="1">
    <w:name w:val="ConsPlusNormal"/>
    <w:qFormat/>
    <w:rsid w:val="00602f6e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51" w:customStyle="1">
    <w:name w:val="Основной текст (5)"/>
    <w:basedOn w:val="Normal"/>
    <w:link w:val="5"/>
    <w:qFormat/>
    <w:rsid w:val="005b6eb0"/>
    <w:pPr>
      <w:widowControl w:val="false"/>
      <w:shd w:val="clear" w:color="auto" w:fill="FFFFFF"/>
      <w:spacing w:lineRule="exact" w:line="230"/>
      <w:ind w:firstLine="460"/>
    </w:pPr>
    <w:rPr>
      <w:rFonts w:ascii="Times New Roman" w:hAnsi="Times New Roman" w:eastAsia="Times New Roman"/>
      <w:b/>
      <w:bCs/>
      <w:sz w:val="19"/>
      <w:szCs w:val="19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f4d77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99"/>
    <w:qFormat/>
    <w:rsid w:val="001d1c33"/>
    <w:pPr>
      <w:widowControl w:val="false"/>
      <w:bidi w:val="0"/>
      <w:spacing w:before="0" w:after="0"/>
      <w:ind w:left="40" w:firstLine="66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DE0B7-32E1-4F40-9DAE-ACE049932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8</TotalTime>
  <Application>LibreOffice/7.4.7.2$Linux_X86_64 LibreOffice_project/40$Build-2</Application>
  <AppVersion>15.0000</AppVersion>
  <Pages>4</Pages>
  <Words>1243</Words>
  <Characters>7090</Characters>
  <CharactersWithSpaces>83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4:00Z</dcterms:created>
  <dc:creator>Noname</dc:creator>
  <dc:description/>
  <dc:language>en-US</dc:language>
  <cp:lastModifiedBy>burbut</cp:lastModifiedBy>
  <cp:lastPrinted>2023-05-02T07:36:00Z</cp:lastPrinted>
  <dcterms:modified xsi:type="dcterms:W3CDTF">2023-05-02T07:3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